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lba prezidenta České republiky konaná ve dnech 11. a 12. ledna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e o počtu a sídle volebních okrsk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čtu a sídlech volebních okrsk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 souladu s ustanovením § 14 písm. d) zákona č. 275/2012 Sb., o volbě prezidenta republiky a o změně některých zákonů (zákon o volbě prezidenta republiky), informuji o počtu a sídlech volebních okrsků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et okrsků: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ídlo volebního okrsku č. 1: </w:t>
      </w:r>
      <w:r>
        <w:rPr/>
        <w:t>Krásná Ves 23, 294 25 p. Katusice (budova obecního úřa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rásné Vsi dne 27. 11.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Jiří Tošovský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starosta obce Krásná 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38:00Z</dcterms:created>
  <dc:creator>Administrator</dc:creator>
  <dc:description/>
  <dc:language>en-US</dc:language>
  <cp:lastModifiedBy>Administrator</cp:lastModifiedBy>
  <dcterms:modified xsi:type="dcterms:W3CDTF">2012-11-26T17:38:00Z</dcterms:modified>
  <cp:revision>2</cp:revision>
  <dc:subject/>
  <dc:title>Volba prezidenta České republiky konaná ve dnech 11</dc:title>
</cp:coreProperties>
</file>