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SVAZEK  OBCÍ   PODKOVÁŇSK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ZPOČET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 ROK  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dnáno ve výboru svazku dne: 15. 3 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pracoval:   p. Novotný                                    Předseda svazk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7. 2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15. 3.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rPr/>
      </w:pPr>
      <w:r>
        <w:rPr>
          <w:sz w:val="28"/>
          <w:szCs w:val="28"/>
        </w:rPr>
        <w:t xml:space="preserve">desce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Razítko svazku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počet na rok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ruh                                                                  Čá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 c e l k e m                                                                950.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Daňové příjmy                                                              950.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daje  c e l k e m                                                               950.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Běžné výdaje                                                                 950.200,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a l d o   (příjmy mínus výdaje)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          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graf        Položka        Název                                               Čá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4121           Neinv. přijaté dotace od obcí          40.000,-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221           Invest. přijaté dotace od obcí        910.000,-- Kč</w:t>
      </w:r>
    </w:p>
    <w:p>
      <w:pPr>
        <w:pStyle w:val="Normal"/>
        <w:rPr/>
      </w:pPr>
      <w:r>
        <w:rPr>
          <w:sz w:val="28"/>
          <w:szCs w:val="28"/>
        </w:rPr>
        <w:t>6310                2141           Příjmy z úroků                                     2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Daňové příjmy celkem                950.200,-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br/>
        <w:br/>
      </w:r>
      <w:r>
        <w:rPr>
          <w:b/>
          <w:sz w:val="36"/>
          <w:szCs w:val="36"/>
          <w:u w:val="single"/>
        </w:rPr>
        <w:t>VÝDAJ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Budovy, haly, stav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21                6121            Odvád. a čišť. odp. vod                920.000,--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Obec. příj. a výd. z fin. ope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310                5163            Služby peněžních ústavů                  2.6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Ostatní činnost j.n.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021            Ostatní osobní výdaje                        7.1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139            Nákup materiálu                                5.000,-- Kč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161            Služby pošt                                        1.100,-- Kč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409               5168            Služby zpracování dat                     14.4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            </w:t>
      </w:r>
      <w:r>
        <w:rPr>
          <w:b/>
          <w:sz w:val="28"/>
          <w:szCs w:val="28"/>
        </w:rPr>
        <w:t>Výdaje celkem                              950.200,--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1:16:00Z</dcterms:created>
  <dc:creator>Mzdy</dc:creator>
  <dc:description/>
  <cp:keywords/>
  <dc:language>en-US</dc:language>
  <cp:lastModifiedBy>Mzdy</cp:lastModifiedBy>
  <cp:lastPrinted>2013-02-22T08:16:00Z</cp:lastPrinted>
  <dcterms:modified xsi:type="dcterms:W3CDTF">2013-02-22T08:30:00Z</dcterms:modified>
  <cp:revision>6</cp:revision>
  <dc:subject/>
  <dc:title>SVAZEK  OBCÍ   PODKOVÁŇSKO</dc:title>
</cp:coreProperties>
</file>