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RÁSNÁ VES, okres MLADÁ BOLE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 ZÁVAZNÁ 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ch poplat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Krásná Ves schválilo a vydává dne 24. 1. 2005 v souladu s ust. § 10 písm. d), § 35 a §84 odst. 2) písm. i) zákona č. 128/2000 Sb., o obcích, ve znění pozdějších předpisů, a ust. § 14 odst. 2) zákona č. 565/1990 Sb., o místních poplatcích, ve znění pozdějších předpisů, tuto obecně závaznou vyhlášku o místních poplatcích (dále též jen „vyhláška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.</w:t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Krásná Ves zavádí a vybírá tyto místní poplatky (dále jen „poplatky“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poplatek ze psů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/>
      </w:pPr>
      <w:r>
        <w:rPr/>
        <w:t xml:space="preserve">      </w:t>
      </w:r>
      <w:r>
        <w:rPr/>
        <w:t>b)   poplatek za užívání veřejného prostranství</w:t>
      </w:r>
      <w:r>
        <w:rPr>
          <w:vertAlign w:val="superscript"/>
        </w:rPr>
        <w:t>2)</w:t>
      </w:r>
      <w:r>
        <w:rPr/>
        <w:tab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vertAlign w:val="superscript"/>
        </w:rPr>
      </w:pPr>
      <w:r>
        <w:rPr/>
        <w:t xml:space="preserve">      </w:t>
      </w:r>
      <w:r>
        <w:rPr/>
        <w:t>c)   poplatek ze vstupného</w:t>
      </w:r>
      <w:r>
        <w:rPr>
          <w:vertAlign w:val="superscript"/>
        </w:rPr>
        <w:t>3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d)   poplatek za provozovaný výherní hrací přístroj</w:t>
      </w:r>
      <w:r>
        <w:rPr>
          <w:vertAlign w:val="superscript"/>
        </w:rPr>
        <w:t>4)</w:t>
      </w:r>
      <w:r>
        <w:rPr/>
        <w:tab/>
        <w:tab/>
      </w:r>
    </w:p>
    <w:p>
      <w:pPr>
        <w:pStyle w:val="Normal"/>
        <w:rPr>
          <w:rFonts w:ascii="MS Shell Dlg" w:hAnsi="MS Shell Dlg" w:cs="MS Shell Dlg"/>
          <w:sz w:val="22"/>
          <w:szCs w:val="22"/>
        </w:rPr>
      </w:pPr>
      <w:r>
        <w:rPr>
          <w:rFonts w:cs="MS Shell Dlg" w:ascii="MS Shell Dlg" w:hAnsi="MS Shell Dlg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e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lašovací povin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latník je povinen správci poplatku ohlásit vznik poplatkové povinnosti do 15 dnů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plnění ohlašovací povinnosti je poplatník povinen sdělit správci poplatku příjmení, jmé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adresu trvalého pobytu, jde-li o fyzickou osobu, nebo název, sídlo a IČ, jde-li o právnickou osobu, a další údaje podle zvláštního zákona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 Současně sdělí též případný nárok na osvobození od poplatku, který je povinen správci poplatku prokázat. Fyzická nebo právnická osoba, která je podnikatelský subjektem, uvede rovněž čísla účtů u peněžních ústavů, na nichž jsou soustředěny peněžní prostředky z její podnikatelské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 Poplatník je rovněž povinen ohlásit správci poplatku do 15 dnů jakékoliv změny v ohlášených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kutečnostech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vertAlign w:val="superscript"/>
        </w:rPr>
        <w:t xml:space="preserve">1) </w:t>
      </w:r>
      <w:r>
        <w:rPr>
          <w:sz w:val="16"/>
          <w:szCs w:val="16"/>
        </w:rPr>
        <w:t>§ 2 zákona č. 565/1990 Sb., o místních poplatcích, ve znění pozdějších předpisů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 § 4 zákona č. 565/1990 Sb., o místních poplatcích, ve znění pozdějších předpisů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 § 6 zákona č.565/1990 Sb., o místních poplatcích, ve znění pozdějších předpisů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 § 10a zákona č. 565/1990 Sb., o místních poplatcích, ve znění pozdějších předpi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 § 33 zákona č. 337/1992 Sb., o správně daní a poplatků, ve znění pozdějších předpisů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ba poplatku ze psů</w:t>
      </w:r>
    </w:p>
    <w:p>
      <w:pPr>
        <w:pStyle w:val="Normal"/>
        <w:rPr/>
      </w:pPr>
      <w:r>
        <w:rPr>
          <w:sz w:val="22"/>
          <w:szCs w:val="22"/>
        </w:rPr>
        <w:t>Sazba poplatku ze psů činí roč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a prvního psa                                                                 50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za druhého a každého dalšího psa téhož držitele          1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</w:rPr>
        <w:tab/>
        <w:t>Splatnost poplatku ze p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platek ze psů je splatný bez vyměření vždy do 31. března každého roku v hotovosti do poklad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ce na Obecním úřadě Krásná Ves ve dnech pondělí a středa od 18 do 19.30 hod. nebo na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ce Krásná 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Vznikne-li poplatková povinnost během roku po 31. březnu je poplatek ze psů splatný do 30ti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vzniku poplatkové povinno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a užívání veřejného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é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účely této vyhlášky se za veřejné prostranství považují všechny ulice, chodníky, veřejná zele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alší prostory v obci přístupné každému bez omezení, sloužící k obecnému uží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) Poplatník je povinen správci poplatku předem ohlásit předpokládanou dobu, místo a ploc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žívání veřejného prostranství.</w:t>
      </w:r>
    </w:p>
    <w:p>
      <w:pPr>
        <w:pStyle w:val="Normal"/>
        <w:rPr/>
      </w:pPr>
      <w:r>
        <w:rPr>
          <w:sz w:val="22"/>
          <w:szCs w:val="22"/>
        </w:rPr>
        <w:t xml:space="preserve">2) Při plnění ohlašovací povinnosti je poplatník povinen sdělit správci poplatku příjmení, jmé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adresu trvalého pobytu, jde-li o fyzickou osobu, nebo název, sídlo a IČ, jde-li o právnicko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u a další údaje podle zvláštního zákona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 Fyzická nebo právnická osoba, která je podnik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lským subjektem, uvede rovněž čísla účtů u peněžních ústavů, na nichž jsou soustředěny peněž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středky z její podnikatelské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za užívání veřejného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) Sazba poplatku za užívání veřejného prostranství činí za každý i započatý m2 a každý i započ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a umístění dočasných staveb a zařízení sloužících pro poskytování služeb a prodeje     1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a umístění reklamního zařízení                                                                                         2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 umístění zařízení lunaparků, cirkusů a jiných obdobných atrakcí                                 1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za umístění skládek                                                                                                             1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za vyhrazení trvalého parkovacího místa                                                                              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za užívání veřejného prostranství pro reklamní akce                                                           1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za užívání veřejného prostranství pro potřeby tvorby filmových a televizních děl             1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V případě souběhu více zvláštních užívání jednoho veřejného prostranství ve stejném období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í poplatek stanovený nejvyšší saz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 za užívání veřejného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oplatek za užívání veřejného prostranství je splatný v hotovosti do pokladny obce na Obecním úřadě v Krásné Vsi nebo na účet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při užívání veřejného prostranství po dobu kratší 15 dnů nejpozději v den, kdy bylo s užívá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řejného prostranství započato,</w:t>
      </w:r>
    </w:p>
    <w:p>
      <w:pPr>
        <w:pStyle w:val="Normal"/>
        <w:rPr/>
      </w:pPr>
      <w:r>
        <w:rPr>
          <w:sz w:val="22"/>
          <w:szCs w:val="22"/>
        </w:rPr>
        <w:t>b) při užívání veřejného prostranství po dobu delší 15 dnů nejpozději v den ukončení uží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řejného prostranst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e vstup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platník je povinen nejpozději 5 dní před konáním akce ohlásit správci poplatku pořádání 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ředložit vstupenky označené cenou, datem, hodinou konání akce a jménem fyzické ne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ávnické osoby, která akci pořád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Při plnění ohlašovací povinnosti je poplatník povinen sdělit správci poplatku příjmení, jmé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adresu trvalého pobytu, jde-li o fyzickou osobu,nebo název, sídlo a IČ, jde-li o právnicko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u, a další údaje podle zvláštního zákona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 Fyzická nebo právnická osoba, která je podnik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ským subjektem, uvede též čísla účtů u peněžních ústavů, na nichž jsou soustředěny peněž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středky z její podnikatelské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Do 15 dnů po skončení akce je poplatník povinen ohlásit správci poplatku celkovou vý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braného vstupného sníženou o daň z přidané hodnoty, jestliže byla v ceně vstup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sažena. Zároveň poplatník předloží správci poplatku neprodané vstupe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Povinnosti stanovené v odst. 1) až 3) se vztahují i na poplatníky, jimž pořádané akce jsou 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latku ze vstupného osvoboz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 ze vstup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poplatku ze vstupného činí 10 % z úhrnné částky vybraného vstup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 ze vstup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tek ze vstupného je splatný do 15 dnů ode dne pořádání akce v hotovosti do pokladny obce na Obecním úřadě Krásná Ves ve dnech pondělí, středa od 18 do 19.30 hod. nebo na účet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a provozovaný výherní hrací přístr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) Poplatník je povinen správci poplatku ohlásit uvedení výherního hracího přístroje do provo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o ve lhůtě do 15 dnů od uvedení do pro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Při plnění ohlašovací povinnosti je poplatník povinen sdělit správci poplatku název právnické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y, sídlo, IČ a další údaje podle zvláštního zákona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a uvést čísla účtů u peněžních ústavů,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chž jsou soustředěny peněžní prostředky z její podnikatelské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Poplatník je rovněž povinen ohlásit správci poplatku do 15 dnů jakékoliv změny v ohláše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utečnos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 za provozovaný výherní hrací přístr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) Poplatek za každý provozovaný výherní hrací přístroj činí 5.000,- Kč na 3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V případě, že výherní hrací přístroj je provozován po dobu kratší než 3 měsíce, platí se popla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oměr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 za provozovaný výherní hrací přístr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) Poplatek za provozovaný výherní hrací přístroj je splatný do pokladny obce na Obecním úř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ásná Ves nebo na účet obc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ři povolení provozu výherního hracího přístroje na dobu 3 a 6 měsíců do 1 měsíce po 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vozu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ři povolení provozu výherního hracího přístroje na kalendářní rok ve dvou splátkách splat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ždy do 1 měsíce po začátku příslušného polol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poplatek za provozovaný výherní hrací přístroj může být zaplacen poplatníkem jednoráz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jpozději 2 měsíce po zahájení provozu výherního hracího pří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) Místní poplatky na rok 2004, nebo jejich části uhrazené podle obecně závazné vyhlášky obce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ásná Ves  2/2003 o místních poplatcích, ze dne 12. 11. 2003, se považují za úhradu míst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latků nebo jejich částí podle této obecně závazné vyhl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Práva a povinnosti vyplývající z obecně závazné vyhlášky obce Krásná Ves č. 2/2003 o míst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latcích, ze dne 12. 11. 2003 zůstávají nedotčena a posuzují se podle této obecně závaz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lášky a dosavadn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rušují se obecně závazné vyhlášky obe Krásná Ves č. 2/2003 o místních poplatcí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dne 12. 11. 2003 a č. 1/2003 o čistotě a veřejném pořádku v obci, ze dne 25. 8.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15. dnem ode dne jejího vy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Honzů Jitka                                                                    Martinec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ístostarosta                                                                     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Sejmuto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40:00Z</dcterms:created>
  <dc:creator>Administrator</dc:creator>
  <dc:description/>
  <dc:language>en-US</dc:language>
  <cp:lastModifiedBy>Administrator</cp:lastModifiedBy>
  <cp:lastPrinted>2005-01-19T19:34:00Z</cp:lastPrinted>
  <dcterms:modified xsi:type="dcterms:W3CDTF">2005-01-19T18:35:00Z</dcterms:modified>
  <cp:revision>8</cp:revision>
  <dc:subject/>
  <dc:title>OBEC KRÁSNÁ VES, okres MLADÁ BOLESLAV</dc:title>
</cp:coreProperties>
</file>