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 P O Č T O V Ý   V Ý H L E 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 ROK 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Projednáno v zastupitelstvu obce dne :  27. 3. 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:                                                  Starosta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:  13. 3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:  27. 3. 2013</w:t>
      </w:r>
    </w:p>
    <w:p>
      <w:pPr>
        <w:pStyle w:val="Normal"/>
        <w:jc w:val="both"/>
        <w:rPr/>
      </w:pPr>
      <w:r>
        <w:rPr>
          <w:sz w:val="28"/>
          <w:szCs w:val="28"/>
        </w:rPr>
        <w:t>na elektronické i na pevné úře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e obce Krásn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ozpočtový výhled na rok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jmy  c e l k e m                                                             2.300.80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 2.075.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 181.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Přijaté dotace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je c e l k e m                                                             1.755.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1.755.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54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  54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Daň z příjmu fyz.osob ze záv.činnosti        3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Daň z příjmu fyz.osob ze sam.výd.čin.           7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Daň z příjmu fyz.osob z kap.výnosů             3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Daň z příjmu právnických osob                   34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Daň z přidané hodnoty                                 6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0               Poplatek za prov.sys.likv.kom.odp.             165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341               Poplatek ze psů                                                2.800,-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351               Odvod výtěž. z provoz. loterií                         5.000,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61               Správní poplatky                                                 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Daň z nemovitosti                                         57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1               Dotace na volb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aňové příjmy celkem                            2.075.8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9                                  Ost.zeměd.a potrav.čin.a rozv.                       13.4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                       Zájmová činost v kultuře                                  1.000,--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                      Bytové hospodářství                                       69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                       Komun.služby a úz.rozvoj j.n.                        7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                       Sběr a svoz komunálních odpadů                     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                      Činnost místní správy                                          1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                      Obec.příj.a výd.z fin.operací                           2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Nedaňové příjmy                                         181.500,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řijaté do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estiční dotace ze SR                             43.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 dotace celkem                                  43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PŘÍJMY CELKEM               2.300.8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3:00Z</dcterms:created>
  <dc:creator>Mzdy</dc:creator>
  <dc:description/>
  <cp:keywords/>
  <dc:language>en-US</dc:language>
  <cp:lastModifiedBy>Mzdy</cp:lastModifiedBy>
  <dcterms:modified xsi:type="dcterms:W3CDTF">2013-04-02T12:14:00Z</dcterms:modified>
  <cp:revision>1</cp:revision>
  <dc:subject/>
  <dc:title>OBEC  KRÁSNÁ  VES</dc:title>
</cp:coreProperties>
</file>