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 Z P O Č E 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 ROK 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Projednáno v zastupitelstvu obce dne :  27. 3. 2013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:                                                  Starosta obc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:  13. 3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jmuto:  27. 3.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elektronické i na pevné úřed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e obce Krásná 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počet na rok 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jmy  c e l k e m                                                             2.311.956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 2.075.8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 181.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Přijaté dotace                                                                43.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Dotace volby                                                                11.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je c e l k e m                                                             1.766.9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1.766.9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  54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 - 545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Daň z příjmu fyz.osob ze záv.činnosti        3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Daň z příjmu fyz.osob ze sam.výd.čin.           7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Daň z příjmu fyz.osob z kap.výnosů             3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Daň z příjmu právnických osob                   345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Daň z přidané hodnoty                                 6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0               Poplatek za prov.sys.likv.kom.odp.             165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341               Poplatek ze psů                                                2.800,--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351               Odvod výtěž. z provoz. loterií                         5.000,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61               Správní poplatky                                                 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Daň z nemovitosti                                      57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Daňové příjmy celkem                            2.075.8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/>
      </w:pPr>
      <w:r>
        <w:rPr>
          <w:sz w:val="28"/>
          <w:szCs w:val="28"/>
        </w:rPr>
        <w:t>1019           2131                Příjmy z pronájmu pozemků                         13.4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19 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Ost.zeměd.a potrav.čin.a rozv.                     13.4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2132                Příj.z pronáj.ost.nemovitostí                          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92                                 Zájmová činost v kultuře                            1.000,--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2132                Příj.z pronáj. ost. nemovitostí                      69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12                                  Bytové hospodářství                                      69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111                Příj.z poskyt.služeb a výrobků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132                Příj.z pronáj.ost.nemovitostí                       48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329                Ostatní nedaňové příjmy j.n.                       12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9                                 Komun.služby a úz.rozvoj j.n.                      7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2           2111                Příj.z poskyt.služeb a výrobků                     8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22                                  Sběr a svoz komunálních odpadů            8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2131                Příjmy z pronájmu pozemků                           1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71                                  Činnost místní správy                                 1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2141                Příjmy z úroků                                           2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10                                  Obec.příj.a výd.z fin.operací                      2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Nedaňové příjmy                                         181.500,--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Přijaté dota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112                Neinvestiční dotace ze SR                         43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8                                   Neinvestiční dotace ze SR                         11.156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ijaté dotace celkem                             54.656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PŘÍJMY CELKEM               2.311.956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21            5329                Ost.neinv.transfery VR územ.ú.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21            6121                Budovy, haly a stavby                              167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21                                   Odvádění a čištění odpad. vod                  177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11            5321                Neinvestiční transfery obcím                      45.00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11                                   Předškolní zařízení                                      4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13            5321                Neinvestiční transfery obcím                    172.26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13                                   Základní školy                                            172.26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41            5169                Nákup ostatních služeb                                   54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41                                   Rozhlas a televize                                              54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021                Ostatní osobní výdaje                                  1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39                Nákup materiálu j.n.                                     2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51                Studená voda                                              2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54                Elektrická energie                                     163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69                Nákup ostatních služeb           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71                Opravy a udržování                                     5.00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92                                   Zájmová činnost v kultuře                        20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9            5169                Nákup ostatních služeb                              10.00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399                                    Ost.zál.kult.,círk.,sděl.pros.                        1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5151                Studená voda                                             13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5169                Nákup ostatních služeb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5171                Opravy a udržování                                   37.00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12                                   Bytové hospodářství                                     7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54                Elektrická energie                                       4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71                Opravy a udržování                                  120.00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31                                   Veřejné osvětlení                                        16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5            6119                 Ostataní nákup DNM                              130.00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635                                    Územní plánování                                    13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2            5169                 Nákup ostatních služeb                           185.00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722                                     Sběr a svoz komunálních odpadů           18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021                 Ostatní osobní výdaje                               2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39                 Nákup materiálu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56                 Pohonné hmoty a maziva                             5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69                 Nákup ostatních služeb                              15.3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6122                 Nákup HDM                                             64.2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45                                   Péče o vzhled obce a veřej. zeleň         108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37                 DHDM                   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69                 Nákup ostatních služeb                              8.00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512                                    PO – dobrovolná část                                  28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2            5023                 Odměny čl.zastup.obcí a krajů                  179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2            5032                 Pov.pojistné na veř.zdrav.poj.                     1.5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12                                    Zastupitelstvo obce                                   181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8            5021                 Ostatní osobní výdaje                                9.314,--</w:t>
      </w:r>
    </w:p>
    <w:p>
      <w:pPr>
        <w:pStyle w:val="Normal"/>
        <w:jc w:val="both"/>
        <w:rPr/>
      </w:pPr>
      <w:r>
        <w:rPr>
          <w:sz w:val="28"/>
          <w:szCs w:val="28"/>
        </w:rPr>
        <w:t>6118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5139                 Nákup materiálu j.n.                                     1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8            5161                 Služby pošt                                                    26,--</w:t>
      </w:r>
    </w:p>
    <w:p>
      <w:pPr>
        <w:pStyle w:val="Normal"/>
        <w:jc w:val="both"/>
        <w:rPr/>
      </w:pPr>
      <w:r>
        <w:rPr>
          <w:sz w:val="28"/>
          <w:szCs w:val="28"/>
        </w:rPr>
        <w:t>6118            5173                 Cestovní příkaz                                            396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8            5175                 Pohoštění                                                  1.320,-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118                                    Volba prezidenta republiky                     11.156,--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21                 Ostatní osobní výdaje                               44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31                 Pov.pojistné na soc.zab.                            10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32                 Pov.pojistné na veř.zdrav.poj.                    18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6                 Knihy, učební pomůcky a tisk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7                 DHDM                          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9                 Nákup materiálu j.n.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1                 Studená voda                                             2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4                 Elektrická energie                                     30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1                 Služby pošt                   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2                 Služby telekom. a radiokom.                    13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3                 Služby peněžních ústavů                          14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8                 Služby zpracování dat                              62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9                 Nákup ostatních služeb                             27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71                 Opravy a udržování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61                 Nákup kolků                                                 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62                 Platby daní a poplatků SR                          2.00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171                                   Činnost místní správy                                28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 5163                 Služby peněžních ústavů                             9.000,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310                                   Činnost místní správy                                    9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VÝDAJE  CELKEM          1.766.956,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3:00Z</dcterms:created>
  <dc:creator>Mzdy</dc:creator>
  <dc:description/>
  <dc:language>en-US</dc:language>
  <cp:lastModifiedBy>Administrator</cp:lastModifiedBy>
  <cp:lastPrinted>2013-03-18T18:33:00Z</cp:lastPrinted>
  <dcterms:modified xsi:type="dcterms:W3CDTF">2013-03-18T17:34:00Z</dcterms:modified>
  <cp:revision>3</cp:revision>
  <dc:subject/>
  <dc:title>OBEC  KRÁSNÁ  VES</dc:title>
</cp:coreProperties>
</file>