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  KRÁSNÁ  VES  OZNAMUJE  ZÁMĚ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NAJMOUT  POHOSTINSTVÍ  V KULTURNÍM  DOMĚ  BESEDA (KRÁSNÁ  VES 68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TERMÍN PODÁVÁNÍ  PŘIHLÁŠEK  DO  30. 9. 2013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DMÍNKY  PROVOZU  JE  MOŽNÉ  KONZULTOVAT  V ÚŘEDNÍCH  HODINÁCH  NA OBECNÍM ÚŘADĚ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věšeno : 12. 9. 2013 na úřední desce i v elektronické podob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Sejmuto: 30. 9. 2013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14:00Z</dcterms:created>
  <dc:creator>Mzdy</dc:creator>
  <dc:description/>
  <cp:keywords/>
  <dc:language>en-US</dc:language>
  <cp:lastModifiedBy>Mzdy</cp:lastModifiedBy>
  <cp:lastPrinted>2013-09-12T12:19:00Z</cp:lastPrinted>
  <dcterms:modified xsi:type="dcterms:W3CDTF">2013-09-12T10:21:00Z</dcterms:modified>
  <cp:revision>2</cp:revision>
  <dc:subject/>
  <dc:title>OBEC  KRÁSNÁ  VES  OZNAMUJE  ZÁMĚR</dc:title>
</cp:coreProperties>
</file>