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BEC  KRÁSNÁ  VES, okres  MLADÁ 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 ZÁVAZNÁ 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řád obce Krásná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Krásná Ves schvaluje a vydává dne 26. 9. 2005 v souladu s ust. § 10 písm. d)a § 84 odst. 2) písm. i) zákona č. 128/2000 Sb., o obcích, ve znění pozdějších předpisů, a ust. § 29 odst. 1) písm. o) bod 1) zákona č. 133/1985 Sb., o požární ochraně, ve znění pozdějších předpisů, a v návaznosti na ustanovení § 15 nařízení vlády č. 172/2001 Sb., tuto obecně závaznou vyhláš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žární řád stanovuje zásady organizace a provádění požární ochrany (dále jen PO) v obci, vymezuje činnost osob pověřených zabezpečováním požární ochrany, doplňuje a zpřesňuje základní povinnosti fyzických a právnických osob o povinnosti v době zvýšeného nebezpečí vzniku požáru, upravuje způsob hašení na území obce, zajišťuje zdroje vody pro hašení, způsob ohlášení požáru a vyhlášení požárního poplach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ožární ochrany v 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a požární och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Krásná Ves zřiz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Jednotku sboru dobrovolných hasičů obce Krásná Ves ( dále jen „JSDH“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kategorie 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) dislokace JSDH : požární zbrojnice JSDH – Krásná V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) celkový početní stav JSDH: 7 členů včetně ve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minimální počet členů JSDH v pohotovosti pro výjezd: 7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) celkový počet členů JSDH (skutečný):  9 včetně ve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) vybavení JSDH (technika a věcné prostředky): PPS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vinnosti fyzických a právnických osob na úseku požární och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i a práva právnických osob a podnikajících fyzických osob jsou stanoveny právními a technickými předpisy (§ 4,5,6,11,13,16 a další zákony o požární ochra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noveními požárního řádu obce nejsou dot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vozování činností dodržují podnikající fyzické a právnické osoby předpisy požární ochr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vinnosti a práva fyzických osob jsou upraveny obecně závaznými právními předpisy (§ 17,18 a další podle zákona o požární ochraně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noveními požárního řádu obce nejsou dot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vozování činnosti dodržují fyzické osoby předpisy požární ochr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dobí zvýšeného nebezpečí vzniku požá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Za dobu zvýšeného nebezpečí vzniku požárů se považuje delší období vysokých teplot a mimořádného such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 Pro období vysokých teplot a  mimořádného sucha se stanoví následující preventivní opatř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ákaz kouření, rozdělávání a používání otevřeného ohně v prostorech a na místech, kde můž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jít k jeho rozšíření; ustanovení zvláštních právních předpisů nejsou tímto dotčena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ákaz spalování hořlavých látek na volném prostranství, ustanovení zvláštního právníh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dpisu nejsou tímto dotčen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zákaz vjezdu motorových vozidel na lesní a polní cesty mimo vozidel zabezpečujících opatřen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dobu zvýšeného nebezpečí vzniku požárů a vozidel používaných k přepravě píce při skliz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íce a úrody při žních; tato vozidla musí být při jízdě po poli nebo při práci v místech sklado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ání vybavena lapači jisker nebo jiným obdobným zařízení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zákaz táboření mimo vyhrazené prostor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zákaz používání vody z nádrží určených pro hašení požárů k jiným účelům; ustanovení zvláštní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 právního předpisu nejsou tímto dotče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droje požární vody, hasební lát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zajišťuje potřebné zdroje vody a vyžaduje od majitele hydrantové sítě její údržbu tak, aby byla vždy použitelná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ko zdroj požární vody obec určuje vodní nádrž v obci Krásná V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hlašovny požárů a vyhlášení požárního poplach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atastru obce jsou tyto ohlašovny požár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rásná Ves č.p. 23                       telefon :                326394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byt starosty obce: 326394523, mobil 7375387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mědělské družstvo Krásná Ves č.p. 24         telefon:                3263945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ení požárního poplachu pro Jednotku sboru dobrovolných hasičů obce se prová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ignálem „Požární poplach“, vyhlašovaným místním rozhlasem (napodobující hlas trubky – t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-ŘÍ, HO-ŘÍ) po dobu 1 minu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ignálem „Požární poplach“ (jen v případě mimořádné živelné pohromy), vyhlašovaný místní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hlasem, přerušovaným tónem po dobu 1 minu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lefonem na velitele JSD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bezpečení pohotovosti JSD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jako zřizovatel JSDH vytváří podmínky pro činnost a akceschopnost JSDH, kterou ověřuje nejméně 1 x ročně vyhlášením cvičného požárního poplachu v ob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is poplachového plánu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ky PO jsou povolávány v počtu potřebném pro zdolávání požáru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tupeň popla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                HZS, stanice Bělá pod Bezdězem                               tel. 326701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                Katusice                                                                             326394266, 6076429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                Krásná 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upeň poplac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                 HZS Sk územní odbor Mladá Boleslav                      tel. 3263752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                 Bezno                                                                                326395306, 326395314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                 HZS, stanice Bělá pod Bezdězem                                     326701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to obecně závazná vyhláška nabývá účinnosti 15. dnem ode dne jejího vy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                                                        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onzů Jitka                                                                                      Martinec Jaro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ístostarostka                                                                                        starosta obce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:  7. 10.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   23. 10.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54:00Z</dcterms:created>
  <dc:creator>Administrator</dc:creator>
  <dc:description/>
  <dc:language>en-US</dc:language>
  <cp:lastModifiedBy>Administrator</cp:lastModifiedBy>
  <cp:lastPrinted>2005-11-07T19:26:00Z</cp:lastPrinted>
  <dcterms:modified xsi:type="dcterms:W3CDTF">2005-11-07T18:26:00Z</dcterms:modified>
  <cp:revision>16</cp:revision>
  <dc:subject/>
  <dc:title>OBEC  KRÁSNÁ  VES, okres  MLADÁ  BOLESLAV</dc:title>
</cp:coreProperties>
</file>