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lby do Poslanecké sněmovny Parlamentu ČR konané ve dnech 25. a 26. října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 o počtu a sídle volebních okrs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v Krásné V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čtu a sídlech volebních okrs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 souladu s § 14c písm. f) ve spojení s § 55 zákona č. 247/1995 Sb., o volbách do Parlamentu České republiky a o změně a doplnění některých dalších zákonů, ve znění pozdějších předpisů poskytuji informace o počtu a sídle volebních okrsků pro volby do Poslanecké sněmovny Parlamentu ČR, které se budou konat ve dnech 25. a 26. října 2013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okrsků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ídlo volebního okrsku č. 1: </w:t>
      </w:r>
      <w:r>
        <w:rPr/>
        <w:t>Krásná Ves 23, 294 25 p. Katusice (budova obecního úř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rásné Vsi dne 25. 9.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iří Tošovský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tarosta obce Krásná 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06:00Z</dcterms:created>
  <dc:creator>Administrator</dc:creator>
  <dc:description/>
  <dc:language>en-US</dc:language>
  <cp:lastModifiedBy>Administrator</cp:lastModifiedBy>
  <dcterms:modified xsi:type="dcterms:W3CDTF">2013-09-30T16:07:00Z</dcterms:modified>
  <cp:revision>2</cp:revision>
  <dc:subject/>
  <dc:title>Volby do Poslanecké sněmovny Parlamentu ČR konané ve dnech 25</dc:title>
</cp:coreProperties>
</file>