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vazek obcí Podkováňsk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 O Z P O Č T O V Ý   V Ý H L E D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NA  ROK 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Projednáno ve výboru svazku dne :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racoval:                                                  Předseda svaz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věšeno: 2.12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: 18.12.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elektronické i na pevné úřed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svazk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počtový výhled na rok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jmy  c e l k e m                                                               950.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             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       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Kapitálové příjmy                                    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Přijaté transfery                                                          95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ýdaje c e l k e m                                                                95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Běžné výdaje                                                                30.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Kapitálové výdaje                                                       92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a l d o           (příjmy mínus výdaje)                                         200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i n a n c o v á n í                                                                -      200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Nedaňové příj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10          2141               Příjmy z úroků                                                     2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řijaté transfer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4121               Neinv. přijaté transf. od obcí                          4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310          2141               Invest. přijaté transf. od obcí                        910.000,--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říjmy celkem                                             950.2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Ý D A J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ěžné výd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 5163                Služby peněžních ústavů                                   2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09            5021                Ostatní osobní výdaje                                     8.3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09            5161                Služby pošt                  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09            5168                Služby zpracování dat                                  19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09            5365                Platby daní a poplatků                                    1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Kapitálové výd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09            6121                Budovy, haly, stavby                                  9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Výdaje celkem                                           95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0:00Z</dcterms:created>
  <dc:creator>Mzdy</dc:creator>
  <dc:description/>
  <cp:keywords/>
  <dc:language>en-US</dc:language>
  <cp:lastModifiedBy>Mzdy</cp:lastModifiedBy>
  <dcterms:modified xsi:type="dcterms:W3CDTF">2013-12-23T05:40:00Z</dcterms:modified>
  <cp:revision>2</cp:revision>
  <dc:subject/>
  <dc:title>Svazek obcí Podkováňsko</dc:title>
</cp:coreProperties>
</file>