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VAZEK  OBCÍ   PODKOVÁŇSK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ET  NA  ROK 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dnáno ve výboru svazku dne: 24. 3. 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racoval:   p. Novotný                                    Předseda svaz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6. 3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24. 3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elektronické i na pevné úřední</w:t>
      </w:r>
    </w:p>
    <w:p>
      <w:pPr>
        <w:pStyle w:val="Normal"/>
        <w:rPr/>
      </w:pPr>
      <w:r>
        <w:rPr>
          <w:sz w:val="28"/>
          <w:szCs w:val="28"/>
        </w:rPr>
        <w:t xml:space="preserve">desce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zítko svazk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et na rok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ruh                                                                  Čá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  c e l k e m                                                                950.2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Daňové příjmy          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Nedaňové příjmy                                                                  2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Kapitálové příjmy     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Přijaté transfery                                                             950.0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daje  c e l k e m                                                               950.0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Běžné výdaje                                                                  30.0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Kapitálové výdaje                                                         920.0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a l d o   (příjmy mínus výdaje)                                                2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i n a n c o v á n í                                                                   -  2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 Ř Í J M 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graf        Položka        Název                                               Čá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0                2141           Příjmy z úroků                                     2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eda</w:t>
      </w:r>
      <w:r>
        <w:rPr>
          <w:b/>
          <w:sz w:val="28"/>
          <w:szCs w:val="28"/>
        </w:rPr>
        <w:t>ňové příjmy celkem                   200,-- Kč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121           Neinv. přijaté dotace od obcí          40.000,-- Kč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221           Invest. přijaté dotace od obcí        91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ijaté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ynsefry celkem             950.000,-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íjmy celkem                              950.200,-- Kč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br/>
        <w:br/>
      </w:r>
      <w:r>
        <w:rPr>
          <w:b/>
          <w:sz w:val="36"/>
          <w:szCs w:val="36"/>
          <w:u w:val="single"/>
        </w:rPr>
        <w:t>VÝDAJ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Budovy, haly, stav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1                6121            Odvád. a čišť. odp. vod                920.000,-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Obec. příj. a výd. z fin. oper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0                5163            Služby peněžních ústavů                     3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Ostatní činnost j.n.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09               5021            Ostatní osobní výdaje                        8.300,-- Kč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09               5168            Služby zpracování dat                     20.4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09               5365            Platby daní a popl.                             1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28"/>
          <w:szCs w:val="28"/>
        </w:rPr>
        <w:t>Výdaje celkem                              950.000,-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6:00Z</dcterms:created>
  <dc:creator>Mzdy</dc:creator>
  <dc:description/>
  <cp:keywords/>
  <dc:language>en-US</dc:language>
  <cp:lastModifiedBy>Mzdy</cp:lastModifiedBy>
  <cp:lastPrinted>2014-03-05T11:00:00Z</cp:lastPrinted>
  <dcterms:modified xsi:type="dcterms:W3CDTF">2014-03-05T10:00:00Z</dcterms:modified>
  <cp:revision>20</cp:revision>
  <dc:subject/>
  <dc:title>SVAZEK  OBCÍ   PODKOVÁŇSKO</dc:title>
</cp:coreProperties>
</file>