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 KRÁSNÁ   V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4 25 p. Katusice, Středočeský kra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UPITELSTVO  OBCE  KRÁSNÁ  V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amuj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měr prodat obecní pozemek oddělený z k.ú. 783/1 – 783/23 o výměře 27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mezi Kuntošovými), PC – 70,-- - 100,-- Kč m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měr prodat obecní pozemek oddělený z k.ú. 783/1 – 783/19 o výměře 42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mezi Dovrtělovými), PC – 70,-- - 100,-- Kč m2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směnu pozemků mezi Obcí Krásná Ves a manželi Dostálovými k.ú. 783/1 – 783/12, 783/2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upi pozemku od manželů Sazamových k.ú. st. 162/1 – 271/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71/40     18,57 m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nájem pozemku za fotbal. hřiště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nájem pozemku za posledním domem směr Kováň k.ú. 70/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jemci o odkoupení nebo pronájem uvedených pozemků podají písemnou žádost do 26. 3. 2014 16.00 hodin na obecní úřad Krásná 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hodnuto o prodeji a pronájmu bude na veřejném zasedání obce dne 26. 3.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Tošovský Jiř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: 10. 3. 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: 26. 3.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05:00Z</dcterms:created>
  <dc:creator>Mzdy</dc:creator>
  <dc:description/>
  <cp:keywords/>
  <dc:language>en-US</dc:language>
  <cp:lastModifiedBy>Mzdy</cp:lastModifiedBy>
  <cp:lastPrinted>2014-03-13T13:42:00Z</cp:lastPrinted>
  <dcterms:modified xsi:type="dcterms:W3CDTF">2014-03-13T12:46:00Z</dcterms:modified>
  <cp:revision>26</cp:revision>
  <dc:subject/>
  <dc:title>OBEC   KRÁSNÁ   VES</dc:title>
</cp:coreProperties>
</file>