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 ROK 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rojednáno v zastupitelstvu obce dne : 27. 3. 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Pflegerová Eva                            Starosta obce: Tošovský Jiř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: 10. 3. 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26. 3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et na rok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 2.668.6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.408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87.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Přijaté dotace                                                                73.50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2.633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2.633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 3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-    3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363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    6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42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384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8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67.45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1.650,--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51               Odvod výtěž. z provoz. loterií                         8.500,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35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 565.05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40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                       Ost.zeměd.a potrav.čin.a rozv.                       19.2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92                                  Zájmová činost v kultuře                                  3.800,--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                       Bytové hospodářství                                       6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39                                  Komun.služby a úz.rozvoj j.n.                        57.8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22                                  Sběr a svoz komunálních odpadů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                      Činnost místní správy                                     15.3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10                                  Obec.příj.a výd.z fin.operací                           2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edaňové příjmy                                         187.1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>4111                Dotace na volby            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43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73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2.668.600,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2                                   Silnice                                                           1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                        Odvádění a čištění odpad. vod                 1.116.4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41                                   Rozhlas a televize                                               54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                       Zájmová činnost v kultuře                           210.46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                        Ost.zál.kult.,círk.,sděl.pros.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                       Bytové hospodářství                                      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31                                    Veřejné osvětlení                                        160.2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35                                    Územní plánování                                       1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22                                    Sběr a svoz komunálních odpadů               1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5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éče o vzhled obce a veřej. zeleň                14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512                                    PO – dobrovolná část               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12        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stupitelstvo obce                                     2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14                                    Volby do zastupitelstva obce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15                                    Volby do Evropského parlamentu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71                                    Činnost místní správy                                 2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                        Obec. příj. a výd. z fin. operací                      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0                                    Pojištění                                                        1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2.633.6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0:00Z</dcterms:created>
  <dc:creator>Administrator</dc:creator>
  <dc:description/>
  <cp:keywords/>
  <dc:language>en-US</dc:language>
  <cp:lastModifiedBy>Mzdy</cp:lastModifiedBy>
  <cp:lastPrinted>2014-03-24T11:24:00Z</cp:lastPrinted>
  <dcterms:modified xsi:type="dcterms:W3CDTF">2014-03-24T10:24:00Z</dcterms:modified>
  <cp:revision>30</cp:revision>
  <dc:subject/>
  <dc:title>V Ý D A J E</dc:title>
</cp:coreProperties>
</file>