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ČTOVÝ  VÝHLE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 ROK 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jednáno v zastupitelstvu obce dne :   </w:t>
      </w:r>
      <w:r>
        <w:rPr>
          <w:sz w:val="32"/>
          <w:szCs w:val="32"/>
        </w:rPr>
        <w:t xml:space="preserve">13. 2. 2006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ozpočtový výhled na rok 2006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1.850.000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1.690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129.57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28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dotace                                                                 2.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1.57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23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34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2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 i n a n c o v á n í                                                            -  280.000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 Daň z příjmu fyz.osob ze záv.činnosti        2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 Daň z příjmu fyz.osob ze sam.výd.čin.       19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 Daň z příjmu fyz.osob z kap.výnosů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 Daň z příjmu právnických osob                   2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 Daň z přidané hodnoty                                 4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2                Poplatek za zněčišťování ovzduší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 Poplatek – likvidace komun.odpadů              9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 Poplatek ze psů                                                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3                Poplatek za užívání veřej.prostranství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 Správní poplatky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 Daň z nemovitosti                                        4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ňové příjmy celkem                            1.6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9           2131                Příjmy z pronájmu zem.pozemků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2132                Příjmy z pronájmu kult. zařízení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 Příjmy z pronájmu bytů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11                Příjmy z poskytování služeb                            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32                Příjmy z pronájmu pohostinství                     4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329                Ostatní nedaňové příjmy                                  2.57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31                Příjmy z pronájmu pozemků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41                Příjmy z úroků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71           3111                Příjmy z prodeje pozemků                             28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2                Příjmy z podílu na zisku a divid.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57.57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.dotace ze stát.rozpočtu s.d.vzt.              2.43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PŘÍJMY CELKEM                </w:t>
      </w:r>
      <w:r>
        <w:rPr>
          <w:b/>
          <w:sz w:val="32"/>
          <w:szCs w:val="32"/>
        </w:rPr>
        <w:t>1.850.000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zdrv.hosp.zvířat, zvlášt.vet.péče</w:t>
      </w:r>
    </w:p>
    <w:p>
      <w:pPr>
        <w:pStyle w:val="Normal"/>
        <w:jc w:val="both"/>
        <w:rPr/>
      </w:pPr>
      <w:r>
        <w:rPr>
          <w:sz w:val="28"/>
          <w:szCs w:val="28"/>
        </w:rPr>
        <w:t>1014           5169                Nákup ostatních služeb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ležitosti pozem. komunikací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69                Nákup ostatních služeb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71                Opravy a údržba                                           2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rovoz veřejné silniční dopravy</w:t>
      </w:r>
    </w:p>
    <w:p>
      <w:pPr>
        <w:pStyle w:val="Normal"/>
        <w:jc w:val="both"/>
        <w:rPr/>
      </w:pPr>
      <w:r>
        <w:rPr>
          <w:sz w:val="28"/>
          <w:szCs w:val="28"/>
        </w:rPr>
        <w:t>2221           6121                Výstavba autobus. Čekárny                         1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tná voda</w:t>
      </w:r>
    </w:p>
    <w:p>
      <w:pPr>
        <w:pStyle w:val="Normal"/>
        <w:jc w:val="both"/>
        <w:rPr/>
      </w:pPr>
      <w:r>
        <w:rPr>
          <w:sz w:val="28"/>
          <w:szCs w:val="28"/>
        </w:rPr>
        <w:t>2310           5141                Úroky vlastní               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2310           6121                Výstavba tlakové stanice                             1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edškolní zařízení</w:t>
      </w:r>
    </w:p>
    <w:p>
      <w:pPr>
        <w:pStyle w:val="Normal"/>
        <w:jc w:val="both"/>
        <w:rPr/>
      </w:pPr>
      <w:r>
        <w:rPr>
          <w:sz w:val="28"/>
          <w:szCs w:val="28"/>
        </w:rPr>
        <w:t>3111           5321                Neinvest. dotace obcím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kladní školy</w:t>
      </w:r>
    </w:p>
    <w:p>
      <w:pPr>
        <w:pStyle w:val="Normal"/>
        <w:jc w:val="both"/>
        <w:rPr/>
      </w:pPr>
      <w:r>
        <w:rPr>
          <w:sz w:val="28"/>
          <w:szCs w:val="28"/>
        </w:rPr>
        <w:t>3113           5321                Neinvest. dotace obcím                               15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hlas a televize 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2                Služby telek. a radiokom.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9                Nákup ostatních služeb       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jmová činnost v kultuře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39                Dům kultury – nákup služeb       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1                                     -  studená voda       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4                                     -  elektrická energie                120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69                                     -  nákup ostatních služeb          1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statní záležitosti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5194                 Věcné dary                  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5175                 Pohoštění     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ytové hospodář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5151                 Studená voda    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5169                 Nákup ostatních služeb                                 1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Položka          Název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řejné osvět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 Elektrická energie       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71                Údržba a opravy     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Územní plán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5            6119                Ostatní nákup DNM                                     7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běr a svoz komunálních odpa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22            5169                Nákup ostatních služeb                               110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éče o vzhled obce a veřej. zel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Ostatní osobní výdaje        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9                Nákup materiálu                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Pohonné hmoty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Nákup ostatních služeb                                 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 – dobrovolná č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Nákup drob. hmot.majetku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229                Neinv. dotace nezisk. organis.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23                Odměny členům zastup. obce                       8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Ostatní osobní výdaje                                   4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1                Pov. pojistné na sociál.zabezpeč.                 1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2                Pov. pojistné na veř. zdrav. pojišť.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6                Knihy, učeb. pomůcky, tisk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Nákup materiálu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Studená voda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Elektrická energie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1                Služby pošt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Služby telek. a radiokom.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3                Služby peněž. ústavů, pojištění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 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75                Pohoštění   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Nákup kolků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2                Platby daní a poplatků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 Položka           Název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Obec. příj. a výdaje z fin. opera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  5163                Služby peněžních ústavů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124                Splátky dlouhod. přijatých půjček          28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VÝDAJE  CELKEM          </w:t>
      </w:r>
      <w:r>
        <w:rPr>
          <w:b/>
          <w:sz w:val="32"/>
          <w:szCs w:val="32"/>
        </w:rPr>
        <w:t>1.570.0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2:00Z</dcterms:created>
  <dc:creator>Administrator</dc:creator>
  <dc:description/>
  <dc:language>en-US</dc:language>
  <cp:lastModifiedBy>Administrator</cp:lastModifiedBy>
  <cp:lastPrinted>2006-04-12T18:26:00Z</cp:lastPrinted>
  <dcterms:modified xsi:type="dcterms:W3CDTF">2006-04-12T16:28:00Z</dcterms:modified>
  <cp:revision>10</cp:revision>
  <dc:subject/>
  <dc:title>V Ý D A J E</dc:title>
</cp:coreProperties>
</file>