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Svazek obcí Podkováňsko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IČ:72044314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Závěrečný účet svazku za rok 201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Zpracovaný na základě zákona č. 250/2000 Sb., o rozpočtových pravidlech územních rozpočtů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dresa: Skalsko 89, 294 26 Skalsk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íjmy svazku za rok 201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ňové                                                                                                   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daňov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722  Příjmy z poskyt. služeb a výrobků                                          24,7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310 Obec. příjmy a výdaje z fin. operací                                      174,53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até transfe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investiční přijaté transfery od obcí                                           4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ční přijaté transfery ze SF                                             4.219.064,7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investiční přijaté transfery ze SR                              71.724.102,1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vestiční přijaté transfery od obcí                                        36.327.886,1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elkem příjmy:                                                                  112.311.252,43 Kč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daje svazku za rok 201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ěž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310 Obec. příjmy a výdaje z finančních operací                        2.803,6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6409 Ostatní činnost                                                                 150.246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pitál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321 Odvádění a čištění odpadních vod                           112.283.693,4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lkem výdaje:                                                                   112.436.743,14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spodaření svazku skončilo ztrátou  125.490,71 Kč. Tato finanční ztráta bude pokryta z transferů od obcí v roce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Přijaté dota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lož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21    Neinvestiční přijaté transfery od obcí                                4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3    Investiční přijaté transfery ze SF                                  4.219.064,7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16    Ostatní investiční přijaté transfery ze SR                   71.724.102,18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221    Investiční přijaté transfery od obcí                             36.327.886,1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lkem dotace:                                                                   112.311.053,12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tace byly vyčerpány v celé výši a byly použity na dané úče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tav bankovních účt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erční banka – stav k 31. 12. 2015                                        884.139,4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ká národní banka – stav k 31. 12. 2015                                     1.499,6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elkem:                                                                                       885.639,0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ávěr inventarizace majetku ke dni 31. 12. 2015</w:t>
      </w:r>
    </w:p>
    <w:p>
      <w:pPr>
        <w:pStyle w:val="Normal"/>
        <w:rPr/>
      </w:pPr>
      <w:r>
        <w:rPr>
          <w:sz w:val="28"/>
          <w:szCs w:val="28"/>
        </w:rPr>
        <w:t>Nedokončený dl. hmotný majetek                                        113.881.743,4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nkovní účty                                                                              885.639,0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ky - zaměstnanci                                                                        91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ky – daně                                                                                    162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azky – úroky Zem. spol. Bukovno                                           23.711,8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hledávky obce                                                                            24.740,3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krátkodobé pohledávky – 2x zaplacená fa                        23.958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krátkodobé závazky                                                           15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příštích období – přeúčt. úroků                                            1.849,3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hadné účty pasivní                                                                       2.5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ění účetní jednotky                                                                  213.512,7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ransfery, dotace                                                                  113.655.394,47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ravy chyb minulých období                                                    180.001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erozdělený zisk, neuhrazená ztráta mi. účet. Období                200.098,99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tatní dlouhodobé závazky                                                     1.000.000,--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rozvahové účty                                                                    6.590.976,20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ne 12. 2. 2016 bylo provedeno přezkoumání hospodaření Svazku obcí Podkováňsko za rok 2015 pracovnicemi Krajského úřadu Středočeského kraje se závěrem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ři přezkoumání hospodaření DSO Podkováňsko za rok 2015 podle § 2 a § 3 zákona č. 420/2004 Sb., ve znění pozdějších předpisů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Byly zjištěny chyby a nedostatky, které nemají závažnost nedostatků uvedených pod písmenem c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§ 10 odst. 3 písm. b) zákona č. 420/2004 Sb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vazek nedodržel zásady účtování o předpisu krátkodobé pohledávky ve výši Kč 5.000.000,00 dle uzavřené smlouvy s obcí Kovane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 Skalsku dne 15. 3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g. Novotný Vladimí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se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15. 3.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31. 3. 2016                        Zároveň vyvěšeno i v elektronické podob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16:00Z</dcterms:created>
  <dc:creator>Starosta</dc:creator>
  <dc:description/>
  <cp:keywords/>
  <dc:language>en-US</dc:language>
  <cp:lastModifiedBy>Starosta</cp:lastModifiedBy>
  <cp:lastPrinted>2016-03-15T09:01:00Z</cp:lastPrinted>
  <dcterms:modified xsi:type="dcterms:W3CDTF">2016-03-21T17:16:00Z</dcterms:modified>
  <cp:revision>2</cp:revision>
  <dc:subject/>
  <dc:title>ZÁVĚREČNÝ   ÚČET</dc:title>
</cp:coreProperties>
</file>