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BEC  KRÁSNÁ  VES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 O Z P O Č E 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 ROK  2019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jednáno v  zastupitelstvu obce dne : 12. 12. 2018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ypracoval: Pflegerová Eva                              Starostka obce: Pflegerová E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yvěšeno: 13. 12. 201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jmuto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elektronické i na pevné úřed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sce obce Krásná Ve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azítko obc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zpočet na rok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Druh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říjmy  c e l k e m                                                             3,033.600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Daňové příjmy                                                         2,776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Nedaňové příjmy                                                        203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Přijaté dotace                                                                44.000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daje c e l k e m                                                             2.978.0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Běžné výdaje                                                           2.978.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a l d o           (příjmy mínus výdaje)                                   55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 i n a n c o v á n í                                                            -    55.6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u w:val="single"/>
        </w:rPr>
        <w:t>P Ř Í J M Y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Daňové příjm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1               Daň z příjmu fyz.osob placená plátci          5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2               Daň z příjmu fyz.osob.placená poplat.            9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13               Daň z příjmu fyz.osob vybír.srážko                5.5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1               Daň z příjmu právnických osob                   455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122               Daň z příjmů práv.osob za obce                     92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211               Daň z přidané hodnoty                             1,1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40               Poplatek za prov.sys.likv.kom.odp.             15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1341               Poplatek ze psů                                                2.000,--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381               Daň z hazardních her                                     12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1511               Daň z nemovitosti                                        400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Daňové příjmy celkem                            2.776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 xml:space="preserve">Nedaňové příjmy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9           2131               Příjmy z pronájmu pozemků      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19                                  Ost.zeměd.a potrav.čin.a rozv.                    2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21           2111               Příjmy z poskyt.služeb a výrobků                     1.5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21                                  Odvád.a čist.odp.vod,nak.s kal.                     1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2111               Příj.z poskyt. služeb a výrobků                         2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392                                  Zájmová činost v kultuře                               2.500,--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2132               Příj.z pronáj,ost.nemovitostí                           8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Bytové hospodářství                                     8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11               Příj.z poskyt.služeb a výrobků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9           2132               Příj.z pronáj.ost.nemovitostí                           33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9                                  Komun.služby a úz.rozvoj j.n.                     34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2111               Příj.z poskyt.služeb a výrobků                          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Sběr a svoz komunálních odpadů                  2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725           2111               Příjmy z poskyt.služeb a výrobků                   12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25                                  Využív.a zneškod.komun.odpadů                12.000,--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2131               Příjmy z pronájmu pozemků     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3111               Příjmy z prodeje pozemků                              36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Činnost místní správy                                   37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1               Příjmy z úroků                                                  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2142               Příjmy z podílů na zisku a divid.                      8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Obec.příj.a výd.z fin.operací                       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Nedaňové příjmy                                         213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Přijaté dotac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4112                Neinvestiční dotace ze SR                             44.000,-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Přijaté dotace celkem                                  4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PŘÍJMY CELKEM               3.033.600,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V Ý D A J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agraf      Položka          Název                                                             Část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2            5169               Nákup ostatních služeb                                 40.5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12            5171               Opravy a udržování                                     15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12                                   Silnice                                                          190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219            5171               Opravy a udržování                                      10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219                                   Pozemní komunikace                                 100.000,--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10            5169               Pitná voda                                                    21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10                                   Pitná voda                                                   21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 5151               Studená voda                                                  4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 5169               Nákup ostatních služeb                               1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21            5329               Ost.neinv.transfery VR územ.ú.                   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21                                   Odvádění a čištění odpad. vod                194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341            5171               Opravy a udržování                                      490.000,--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41                                   Vodní díla v zeměděl.krajině                    49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41            5169               Nákup ostatních služeb                                  1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41                                   Rozhlas a televize                                         1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021               Ostatní osobní výdaje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39               Nákup materiálu 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1               Studená voda                                                   3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54               Elektrická energie                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69               Nákup ostatních služeb                                  3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2            5171               Opravy a udržování                                       30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2                                   Zájmová činnost v kultuře                        118.6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99            5169               Nákup ostatních služeb            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99                                   Ost.zál.kult.,círk.,sděl.pros.   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3421            5169               DHDM                                                             2.000,-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3421 </w:t>
      </w:r>
      <w:r>
        <w:rPr>
          <w:b w:val="false"/>
          <w:bCs w:val="false"/>
          <w:sz w:val="28"/>
          <w:szCs w:val="28"/>
        </w:rPr>
        <w:t xml:space="preserve">                                  Využ.vol.času dětí a mládeže                   </w:t>
      </w:r>
      <w:r>
        <w:rPr>
          <w:b/>
          <w:bCs/>
          <w:sz w:val="28"/>
          <w:szCs w:val="28"/>
        </w:rPr>
        <w:t xml:space="preserve">       2.000,--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51               Studená voda         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69               Nákup ostatních služeb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12            5171               Opravy a udržování                                     20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12                                   Bytové hospodářství                                  2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54               Elektrická energie         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69               Nákup ostatních služeb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631            5171               Opravy a udržování                                       5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31                                   Veřejné osvětlení                                        13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22            5169                Nákup ostatních služeb                               2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22                                    Sběr a svoz komunálních odpadů           24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021                Ostatní osobní výdaje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56                Pohonné hmoty a maziva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69                Nákup ostatních služeb                                3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745            5171                Opravy a udržování               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45            6122                Stroje, přístroje, zařízení                              70.000,--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745                                    Péče o vzhled obce a veřej. zeleň            2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7                DHDM                         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39                Nákup materiálu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4                Elektrická energie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56                Pohonné hmoty a maziva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512            5169                Nákup ostatních služeb                                  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512                                    PO – dobrovolná část                                 30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5023                Odměny čl.zastup.obcí a krajů                   35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12            6032                Pov.pojistné na veř.zdrav.poj.                      1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12                                    Zastupitelstvo obce                                   365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021                Ostatní osobní výdaje                                   6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7                DHDM                                                          2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39                Nákup materiálu                   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1                Studená voda                                                1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54                Elektrická energie                                        4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2                Služby telekom. a radiokom.                       12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8                Služby zpracování dat                                100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69                Nákup ostatních služeb                                8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171                Opravy a udržování                                      2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229                Ost.neinv.tra.nezisk.a pod.org.                       1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21                Neinvestiční transfery obcím                          5.000,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71            5362                Platby daní a poplatků                                       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71                                    Činnost místní správy                              363.5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10            5163                Služby peněžních ústavů                                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10                                    Obec. příj. a výd. z fin.operací                    9.0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6320             5163               Služby peněžních ústavů                             15.400,--                                          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320                                    Pojištění funkčně nespecifik.                    15.400,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>VÝDAJE  CELKEM          2.978.000,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6:11:00Z</dcterms:created>
  <dc:creator>Mzdy</dc:creator>
  <dc:description/>
  <dc:language>en-US</dc:language>
  <cp:lastModifiedBy/>
  <cp:lastPrinted>2018-11-19T10:23:00Z</cp:lastPrinted>
  <dcterms:modified xsi:type="dcterms:W3CDTF">2018-12-13T11:56:02Z</dcterms:modified>
  <cp:revision>18</cp:revision>
  <dc:subject/>
  <dc:title>OBEC  KRÁSNÁ  VES</dc:title>
</cp:coreProperties>
</file>