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10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2321/2111            +       71.709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příjmové položky            6409/2322            +         4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2321/5021            +         9.90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2321/5139            +       19.15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2321/5169            +       51.96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2321/5171            +       25.07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6310/5163            +              3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6399/5362            -          7.52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6409/5021            +         4.78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6409/5032            +            884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           2321/5175            +            228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nížení výdajové položky               2321/5151             -         6.49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2321/5154             -       12.54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6409/5021             -          1.2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6409/5139             -          1.78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6409/5168             -          4.777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rušení výdajové položky              6409/5161              -       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6409/5173              -          1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1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12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1-18T08:11:00Z</cp:lastPrinted>
  <dcterms:modified xsi:type="dcterms:W3CDTF">2019-01-18T07:11:25Z</dcterms:modified>
  <cp:revision>45</cp:revision>
  <dc:subject/>
  <dc:title>SVAZEK  OBCÍ  PODKOVÁŇSKO</dc:title>
</cp:coreProperties>
</file>