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edení příjmové položky                       /4121            +  242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2321/2111            -   242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2321/5909            +         52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6399/5362            -       7.02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6409/5172            +    16.2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2321/5021            -        9.69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1-22T12:09:00Z</cp:lastPrinted>
  <dcterms:modified xsi:type="dcterms:W3CDTF">2019-02-26T07:52:55Z</dcterms:modified>
  <cp:revision>49</cp:revision>
  <dc:subject/>
  <dc:title>SVAZEK  OBCÍ  PODKOVÁŇSKO</dc:title>
</cp:coreProperties>
</file>