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2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výdajovou položku          2321/5171                  +   12.45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6399/5362                  + 105.862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vést výdajovou položku            6409/5909                  +     2.44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nížit výdajovou položku             2321/5169                   - 120.76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28. 2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28. 2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19-01-22T12:09:00Z</cp:lastPrinted>
  <dcterms:modified xsi:type="dcterms:W3CDTF">2019-03-13T09:57:17Z</dcterms:modified>
  <cp:revision>50</cp:revision>
  <dc:subject/>
  <dc:title>SVAZEK  OBCÍ  PODKOVÁŇSKO</dc:title>
</cp:coreProperties>
</file>