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 KRÁSNÁ  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O Z P O Č E 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A  ROK  200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jednáno v zastupitelstvu obce dne :   28. 2. 2007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pracoval:                                                  Starosta ob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ítko ob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ozpočet na rok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ruh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jmy  c e l k e m                                                            1.825.566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aňové příjmy                                                        1.69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edaňové příjmy                                                       118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Kapitálové příjmy                                                        12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Přijaté dotace                                                                 5.5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ýdaje c e l k e m                                                            1.756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Běžné výdaje                                                           1.251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Kapitálové výdaje                                                      50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a l d o           (příjmy mínus výdaje)                                   69.5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 i n a n c o v á n í                                                               - 69.5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aňové příj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1                Daň z příjmu fyz.osob ze záv.činnosti        25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2                Daň z příjmu fyz.osob ze sam.výd.čin.       19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3                Daň z příjmu fyz.osob z kap.výnosů             1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1                Daň z příjmu právnických osob                   25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11                Daň z přidané hodnoty                                 46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37                Poplatek – likvidace komun.odpadů              9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41                Poplatek ze psů                                                2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61                Správní poplatky                                                 5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11                Daň z nemovitosti                                        427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Daňové příjmy celkem                            1.69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Nedaňové příjmy </w:t>
      </w:r>
    </w:p>
    <w:p>
      <w:pPr>
        <w:pStyle w:val="Normal"/>
        <w:jc w:val="both"/>
        <w:rPr/>
      </w:pPr>
      <w:r>
        <w:rPr>
          <w:sz w:val="28"/>
          <w:szCs w:val="28"/>
        </w:rPr>
        <w:t>1019           2131                Příjmy z pronájmu zem.pozemků                    4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2132                Příjmy z pronájmu kult. zařízení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2132                Příjmy z pronájmu bytů                                 60.0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111                Příjmy z poskytování služeb                            3.0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132                Příjmy z pronájmu pohostinství                     45.000,--</w:t>
      </w:r>
    </w:p>
    <w:p>
      <w:pPr>
        <w:pStyle w:val="Normal"/>
        <w:jc w:val="both"/>
        <w:rPr/>
      </w:pPr>
      <w:r>
        <w:rPr>
          <w:sz w:val="28"/>
          <w:szCs w:val="28"/>
        </w:rPr>
        <w:t>3639           2329                Ostatní nedaňové příjmy                                  2.000,--</w:t>
      </w:r>
    </w:p>
    <w:p>
      <w:pPr>
        <w:pStyle w:val="Normal"/>
        <w:jc w:val="both"/>
        <w:rPr/>
      </w:pPr>
      <w:r>
        <w:rPr>
          <w:sz w:val="28"/>
          <w:szCs w:val="28"/>
        </w:rPr>
        <w:t>6171           2131                Příjmy z pronájmu pozemků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2141                Příjmy z úroků                                                 1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Nedaňové příjmy celkem                           118.000,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Kapitálové příj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71           3111                Příjmy z prodeje pozemků                             12.000,-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apitálové příjmy celkem                           12.000,-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řijaté dot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112                Neinvestiční dotace ze SR                               5.566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ijaté dotace celkem                                    5.566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PŘÍJMY CELKEM                </w:t>
      </w:r>
      <w:r>
        <w:rPr>
          <w:b/>
          <w:sz w:val="32"/>
          <w:szCs w:val="32"/>
        </w:rPr>
        <w:t>1.825.566,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Ý D A J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zdrv.hosp.zvířat, zvlášt.vet.péče</w:t>
      </w:r>
    </w:p>
    <w:p>
      <w:pPr>
        <w:pStyle w:val="Normal"/>
        <w:jc w:val="both"/>
        <w:rPr/>
      </w:pPr>
      <w:r>
        <w:rPr>
          <w:sz w:val="28"/>
          <w:szCs w:val="28"/>
        </w:rPr>
        <w:t>1014           5169                Nákup ostatních služeb                                    3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ležitosti pozem. komunikací</w:t>
      </w:r>
    </w:p>
    <w:p>
      <w:pPr>
        <w:pStyle w:val="Normal"/>
        <w:jc w:val="both"/>
        <w:rPr/>
      </w:pPr>
      <w:r>
        <w:rPr>
          <w:sz w:val="28"/>
          <w:szCs w:val="28"/>
        </w:rPr>
        <w:t>2212           5169                Nákup ostatních služeb                                  10.000,--</w:t>
      </w:r>
    </w:p>
    <w:p>
      <w:pPr>
        <w:pStyle w:val="Normal"/>
        <w:jc w:val="both"/>
        <w:rPr/>
      </w:pPr>
      <w:r>
        <w:rPr>
          <w:sz w:val="28"/>
          <w:szCs w:val="28"/>
        </w:rPr>
        <w:t>2212           5171                Opravy a údržba                                           15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vádění a čištění odpad. v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21           6121                Projektová dokumentace pro stav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ovolení – čistírna odpad. vod                     4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edškolní zařízení</w:t>
      </w:r>
    </w:p>
    <w:p>
      <w:pPr>
        <w:pStyle w:val="Normal"/>
        <w:jc w:val="both"/>
        <w:rPr/>
      </w:pPr>
      <w:r>
        <w:rPr>
          <w:sz w:val="28"/>
          <w:szCs w:val="28"/>
        </w:rPr>
        <w:t>3111           5321                Neinvest. dotace obcím                                 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kladní školy</w:t>
      </w:r>
    </w:p>
    <w:p>
      <w:pPr>
        <w:pStyle w:val="Normal"/>
        <w:jc w:val="both"/>
        <w:rPr/>
      </w:pPr>
      <w:r>
        <w:rPr>
          <w:sz w:val="28"/>
          <w:szCs w:val="28"/>
        </w:rPr>
        <w:t>3113           5321                Neinvest. dotace obcím                               15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Rozhlas a televize </w:t>
      </w:r>
    </w:p>
    <w:p>
      <w:pPr>
        <w:pStyle w:val="Normal"/>
        <w:jc w:val="both"/>
        <w:rPr/>
      </w:pPr>
      <w:r>
        <w:rPr>
          <w:sz w:val="28"/>
          <w:szCs w:val="28"/>
        </w:rPr>
        <w:t>3341           5169                Nákup ostatních služeb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jmová činnost v kultuře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39                Dům kultury – nákup služeb                           4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51                                     -  studená voda                           4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54                                     -  elektrická energie                120.000,--</w:t>
      </w:r>
    </w:p>
    <w:p>
      <w:pPr>
        <w:pStyle w:val="Normal"/>
        <w:jc w:val="both"/>
        <w:rPr/>
      </w:pPr>
      <w:r>
        <w:rPr>
          <w:sz w:val="28"/>
          <w:szCs w:val="28"/>
        </w:rPr>
        <w:t>3392           5169                                     -  nákup ostatních služeb          17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Ostatní záležitosti kult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9           5175                 Pohoštění                      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9           5194                 Věcné dary         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ytové hospodářst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5151                 Studená voda                                                   8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5169                 Nákup ostatních služeb                                 1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 Položka          Název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Veřejné osvětl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1            5154                Elektrická energie                                        30.000,--</w:t>
      </w:r>
    </w:p>
    <w:p>
      <w:pPr>
        <w:pStyle w:val="Normal"/>
        <w:jc w:val="both"/>
        <w:rPr/>
      </w:pPr>
      <w:r>
        <w:rPr>
          <w:sz w:val="28"/>
          <w:szCs w:val="28"/>
        </w:rPr>
        <w:t>3631            5171                Údržba a opravy                                           64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Územní plán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5            6119                Ostatní nákup DNM                                     7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běr a svoz komunálních odpadů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722            5169                Nákup ostatních služeb                               150.000,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éče o vzhled obce a veřej. zele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021                Ostatní osobní výdaje                                    1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39                Nákup materiálu                                            1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56                Pohonné hmoty                                               8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69                Nákup ostatních služeb                                 7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O – dobrovolná čá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37                Nákup drob. hmot.majetku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56                Pohonné hmoty            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229                Neinv. dotace nezisk. organis.                      1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astupitelstvo obce</w:t>
      </w:r>
    </w:p>
    <w:p>
      <w:pPr>
        <w:pStyle w:val="Normal"/>
        <w:jc w:val="both"/>
        <w:rPr/>
      </w:pPr>
      <w:r>
        <w:rPr>
          <w:sz w:val="28"/>
          <w:szCs w:val="28"/>
        </w:rPr>
        <w:t>6112            5023                Odměny členům zastup. obce                     10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Činnost místní sprá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21                Ostatní osobní výdaje                                   47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31                Pov. pojistné na sociál.zabezpeč.                 1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32                Pov. pojistné na veř. zdrav. pojišť.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36                Knihy, učeb. pomůcky, tisk  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39                Nákup materiálu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51                Studená voda                      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54                Elektrická energie       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1                Služby pošt                 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2                Služby telek. a radiokom.                            1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3                Služby peněž. ústavů, pojištění                   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8                Služby zpracování dat                                 5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9                Nákup ostatních služeb                               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Položka            Název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75                Pohoštění                    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361                Nákup kolků                      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362                Platby daní a poplatků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bec. příj. a výdaje z fin. operací</w:t>
      </w:r>
    </w:p>
    <w:p>
      <w:pPr>
        <w:pStyle w:val="Normal"/>
        <w:jc w:val="both"/>
        <w:rPr/>
      </w:pPr>
      <w:r>
        <w:rPr>
          <w:sz w:val="28"/>
          <w:szCs w:val="28"/>
        </w:rPr>
        <w:t>6310            5163                Služby peněžních ústavů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VÝDAJE  CELKEM           </w:t>
      </w:r>
      <w:r>
        <w:rPr>
          <w:b/>
          <w:sz w:val="32"/>
          <w:szCs w:val="32"/>
        </w:rPr>
        <w:t>1.756.000,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02:00Z</dcterms:created>
  <dc:creator>Administrator</dc:creator>
  <dc:description/>
  <dc:language>en-US</dc:language>
  <cp:lastModifiedBy>Administrator</cp:lastModifiedBy>
  <cp:lastPrinted>2007-05-02T16:47:00Z</cp:lastPrinted>
  <dcterms:modified xsi:type="dcterms:W3CDTF">2007-05-02T14:48:00Z</dcterms:modified>
  <cp:revision>22</cp:revision>
  <dc:subject/>
  <dc:title>V Ý D A J E</dc:title>
</cp:coreProperties>
</file>