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4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        /4121                   +  94.25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příjmovou položku          6310/2141                   +           4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avýšit výdajovou položku          2321/5169                   +  94.26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4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4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4-12T13:36:00Z</cp:lastPrinted>
  <dcterms:modified xsi:type="dcterms:W3CDTF">2019-05-10T11:41:20Z</dcterms:modified>
  <cp:revision>53</cp:revision>
  <dc:subject/>
  <dc:title>SVAZEK  OBCÍ  PODKOVÁŇSKO</dc:title>
</cp:coreProperties>
</file>