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AZEK  OBCÍ  PODKOVÁŇ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4 26  Skalsk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ozpočtová změna č. 5/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dáme o provedení rozpočtových změn v upraveném rozpočtu na rok 201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navýšit příjmovou položku          2321/2111                   +    9.048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it příjmovou položku          6310/2141                   +           5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navýšit výdajovou položku          2321/5171                   +    9.053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chváleno předsedou svazku dne 31. 5.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kalsko dne 31. 5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43:00Z</dcterms:created>
  <dc:creator>Mzdy</dc:creator>
  <dc:description/>
  <dc:language>en-US</dc:language>
  <cp:lastModifiedBy/>
  <cp:lastPrinted>2019-06-11T06:50:00Z</cp:lastPrinted>
  <dcterms:modified xsi:type="dcterms:W3CDTF">2019-06-11T04:51:05Z</dcterms:modified>
  <cp:revision>54</cp:revision>
  <dc:subject/>
  <dc:title>SVAZEK  OBCÍ  PODKOVÁŇSKO</dc:title>
</cp:coreProperties>
</file>