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á změna č. 7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výšit příjmovou položku          2321/2111                   +    47.527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příjmovou položku          6310/2141                   +         1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zavést příjmovou položku            6330/4134                   +  15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rušit příjmovou položku             6330/4139                    -     5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avýšit výdajovou položku          6330/5349                   +     5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  2321/5169                   +     5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  2321/5171                   +     47.627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předsedou svazku dne 31. 7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lsko dne 31. 7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19-08-16T14:06:00Z</cp:lastPrinted>
  <dcterms:modified xsi:type="dcterms:W3CDTF">2019-08-16T12:06:44Z</dcterms:modified>
  <cp:revision>58</cp:revision>
  <dc:subject/>
  <dc:title>SVAZEK  OBCÍ  PODKOVÁŇSKO</dc:title>
</cp:coreProperties>
</file>