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9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184.62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. navýšit výdajovou položku          6409/5169                   +     13.63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021                   +     1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69                   +     4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71                   +     49.99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399/5362                   +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21                   +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23                   +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168                   +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ést výdajovou položku            2321/5122                   +       1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8-16T14:06:00Z</cp:lastPrinted>
  <dcterms:modified xsi:type="dcterms:W3CDTF">2019-10-11T07:24:27Z</dcterms:modified>
  <cp:revision>60</cp:revision>
  <dc:subject/>
  <dc:title>SVAZEK  OBCÍ  PODKOVÁŇSKO</dc:title>
</cp:coreProperties>
</file>