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10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příjmovou položku          2321/2111                   +     55.32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it výdajovou položku          2321/5021                   +       5.12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22                   +       5.2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54                   +     2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021                   +       8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023                   +       2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6409/5168                   +     1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1. 10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1. 10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11-13T06:01:00Z</cp:lastPrinted>
  <dcterms:modified xsi:type="dcterms:W3CDTF">2019-11-13T05:01:52Z</dcterms:modified>
  <cp:revision>62</cp:revision>
  <dc:subject/>
  <dc:title>SVAZEK  OBCÍ  PODKOVÁŇSKO</dc:title>
</cp:coreProperties>
</file>