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zpočtová změna č. 11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navýšit příjmovou položku          2321/2111                   +     14.926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příjmovou položku          6330/4134                   +   10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2. navýšit výdajovou položku          6330/5349                   +   10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  6310/5163                   +          821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  2321/5169                   +     14.926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rušit výdajovou položku             6409/5909                   -           821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váleno předsedou svazku dne 30. 11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kalsko dne 30. 11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Mzdy</dc:creator>
  <dc:description/>
  <dc:language>en-US</dc:language>
  <cp:lastModifiedBy/>
  <cp:lastPrinted>2019-12-05T12:20:00Z</cp:lastPrinted>
  <dcterms:modified xsi:type="dcterms:W3CDTF">2019-12-05T11:20:11Z</dcterms:modified>
  <cp:revision>63</cp:revision>
  <dc:subject/>
  <dc:title>SVAZEK  OBCÍ  PODKOVÁŇSKO</dc:title>
</cp:coreProperties>
</file>