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12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příjmovou položku          2321/2111                   +     29.92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it příjmovou položku             6310/2141                   -             7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. navýšit výdajovou položku          2321/5154                   +     26.72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409/5023                   +       2.7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409/5032                   +          42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12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12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0-01-20T12:18:00Z</cp:lastPrinted>
  <dcterms:modified xsi:type="dcterms:W3CDTF">2020-01-20T11:18:13Z</dcterms:modified>
  <cp:revision>64</cp:revision>
  <dc:subject/>
  <dc:title>SVAZEK  OBCÍ  PODKOVÁŇSKO</dc:title>
</cp:coreProperties>
</file>