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rFonts w:ascii="Garamond" w:hAnsi="Garamond" w:cs="Garamond"/>
        </w:rPr>
      </w:pPr>
      <w:r>
        <w:rPr/>
        <w:t xml:space="preserve">Žádost o nahlédnutí do registru oznámení vedeného </w:t>
        <w:br/>
        <w:t>podle § 13 odst. 4 zákona č. 159/2006 Sb., o střetu zájmů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 sídle obecního úřadu v Krásné Vsi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adresa OÚ: Krásná Ves č.p. 23, 294 25 Katusice)</w:t>
      </w:r>
    </w:p>
    <w:p>
      <w:pPr>
        <w:pStyle w:val="Normal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tbl>
      <w:tblPr>
        <w:tblW w:w="9615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5"/>
        <w:gridCol w:w="540"/>
        <w:gridCol w:w="1650"/>
        <w:gridCol w:w="5010"/>
      </w:tblGrid>
      <w:tr>
        <w:trPr/>
        <w:tc>
          <w:tcPr>
            <w:tcW w:w="961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Jméno a příjmení žadatele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1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atum narození žadatele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5" w:hRule="atLeast"/>
        </w:trPr>
        <w:tc>
          <w:tcPr>
            <w:tcW w:w="961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dresa místa trvalého pobytu (bydliště) žadatele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dresa pro doručování, liší-li se od adresy místa trvalého pobytu (bydliště)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b/>
                <w:bCs/>
              </w:rPr>
              <w:t>Elektronická adresa pro zaslání internetové adresy pro vstup do elektronického registru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  <w:r>
              <w:rPr>
                <w:b/>
                <w:bCs/>
              </w:rPr>
              <w:t>: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Žádám o nahlédnut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0" w:name="__Fieldmark__0_3239525023"/>
            <w:bookmarkStart w:id="1" w:name="__Fieldmark__0_3239525023"/>
            <w:bookmarkEnd w:id="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 registru v písemné podobě. </w:t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" w:name="__Fieldmark__1_3239525023"/>
            <w:bookmarkStart w:id="3" w:name="__Fieldmark__1_3239525023"/>
            <w:bookmarkEnd w:id="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o registru v elektronické podobě – přidělení uživatelského jména a přístupového hesla.</w:t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5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a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odpis žadatele:</w:t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61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b/>
                <w:bCs/>
              </w:rPr>
              <w:t>Žádost ověřena podle OP č. :                                         vydaného dne:</w:t>
            </w:r>
          </w:p>
        </w:tc>
      </w:tr>
      <w:tr>
        <w:trPr/>
        <w:tc>
          <w:tcPr>
            <w:tcW w:w="9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Ověřil: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61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:</w:t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Zkladntext3"/>
        <w:ind w:right="98" w:hanging="0"/>
        <w:rPr>
          <w:sz w:val="18"/>
        </w:rPr>
      </w:pPr>
      <w:r>
        <w:rPr>
          <w:sz w:val="18"/>
        </w:rPr>
        <w:t xml:space="preserve">Žadatel se dopustí přestupku, pokud nedodrží podmínky zákona o střetu zájmů stanovené pro nahlížení do registru </w:t>
      </w:r>
    </w:p>
    <w:p>
      <w:pPr>
        <w:pStyle w:val="Normal"/>
        <w:ind w:right="98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right="98" w:hanging="0"/>
        <w:jc w:val="both"/>
        <w:rPr>
          <w:sz w:val="18"/>
        </w:rPr>
      </w:pPr>
      <w:r>
        <w:rPr>
          <w:sz w:val="18"/>
        </w:rPr>
        <w:t>Dle § 23 odst. 2 zákona č. 159/2006 Sb., o střetu zájmů, se přestupku dopustí fyzická osoba, která</w:t>
      </w:r>
    </w:p>
    <w:p>
      <w:pPr>
        <w:pStyle w:val="Normal"/>
        <w:ind w:right="9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ind w:left="360" w:right="98" w:hanging="360"/>
        <w:jc w:val="both"/>
        <w:rPr>
          <w:sz w:val="18"/>
        </w:rPr>
      </w:pPr>
      <w:r>
        <w:rPr>
          <w:sz w:val="18"/>
        </w:rPr>
        <w:t>používá nebo dále zpracovává údaje vedené v registru k jinému účelu než ke zjištění případného střetu zájmů při výkonu funkce veřejného funkcionáře podle § 13 odst. 7,</w:t>
      </w:r>
    </w:p>
    <w:p>
      <w:pPr>
        <w:pStyle w:val="Normal"/>
        <w:numPr>
          <w:ilvl w:val="0"/>
          <w:numId w:val="1"/>
        </w:numPr>
        <w:ind w:left="360" w:right="98" w:hanging="360"/>
        <w:jc w:val="both"/>
        <w:rPr>
          <w:sz w:val="18"/>
        </w:rPr>
      </w:pPr>
      <w:r>
        <w:rPr>
          <w:sz w:val="18"/>
        </w:rPr>
        <w:t>poruší povinnost mlčenlivosti podle § 14 odst. 3 o skutečnostech, o nichž se dozvěděla z údajů evidovaných v registru, nebo o osobách, které evidenčnímu orgánu sdělily skutečnosti nasvědčující nepravdivosti nebo neúplnosti údajů, uvedených v oznámeních evidovaných v registru,</w:t>
      </w:r>
    </w:p>
    <w:p>
      <w:pPr>
        <w:pStyle w:val="Normal"/>
        <w:numPr>
          <w:ilvl w:val="0"/>
          <w:numId w:val="1"/>
        </w:numPr>
        <w:ind w:left="360" w:right="98" w:hanging="360"/>
        <w:jc w:val="both"/>
        <w:rPr>
          <w:sz w:val="18"/>
        </w:rPr>
      </w:pPr>
      <w:r>
        <w:rPr>
          <w:sz w:val="18"/>
        </w:rPr>
        <w:t>neoprávněně sdělí třetí osobě uživatelské jméno a přístupové heslo k nahlížení do registru v elektronické podobě podle § 13 odst. 4.</w:t>
      </w:r>
    </w:p>
    <w:p>
      <w:pPr>
        <w:pStyle w:val="Normal"/>
        <w:ind w:right="9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98" w:hanging="0"/>
        <w:jc w:val="both"/>
        <w:rPr>
          <w:b/>
          <w:b/>
          <w:bCs/>
          <w:sz w:val="18"/>
        </w:rPr>
      </w:pPr>
      <w:r>
        <w:rPr>
          <w:sz w:val="18"/>
        </w:rPr>
        <w:t xml:space="preserve">Za přestupek lze uložit pokutu do výše 50.000,- Kč.  </w:t>
      </w:r>
    </w:p>
    <w:p>
      <w:pPr>
        <w:pStyle w:val="Normal"/>
        <w:ind w:right="98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80" w:leader="none"/>
        </w:tabs>
        <w:ind w:left="180" w:right="98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Vyplňte pouze v případě, že žádáte o nahlížení do registru v elektronické podobě a přejete si internetovou adresu pro vstup zaslat na svou e-mailovou adres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2:31:00Z</dcterms:created>
  <dc:creator>Spanilá Veronika</dc:creator>
  <dc:description/>
  <dc:language>en-US</dc:language>
  <cp:lastModifiedBy>P</cp:lastModifiedBy>
  <cp:lastPrinted>2008-07-21T12:05:00Z</cp:lastPrinted>
  <dcterms:modified xsi:type="dcterms:W3CDTF">2008-08-27T12:32:00Z</dcterms:modified>
  <cp:revision>3</cp:revision>
  <dc:subject/>
  <dc:title>Potvrzení o odevzdání čestného prohlášení podle zákona č</dc:title>
</cp:coreProperties>
</file>