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7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ést výdajovou položku          6409/5192                  +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ést výdajovou položku          6409/5363                  +   5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snížit výdajovou položku           2321/5151                   -   6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11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11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0-12-09T06:32:00Z</cp:lastPrinted>
  <dcterms:modified xsi:type="dcterms:W3CDTF">2020-12-09T05:33:00Z</dcterms:modified>
  <cp:revision>57</cp:revision>
  <dc:subject/>
  <dc:title>SVAZEK  OBCÍ  PODKOVÁŇSKO</dc:title>
</cp:coreProperties>
</file>