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změna č. 8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it výdajovou položku        2321/5021                   +  12.54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2321/5154                   +    7.93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2321/5171                   +  28.99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6409/5021                   +    7.04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6409/5023                   +    7.50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vést výdajovou položku         2321/5168                    +      712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nížit výdajovou položku          2321/5139                     -   44.89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it výdajovou položku          2321/5151                     -        2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nížit výdajovou položku          2321/5169                     -   19.630,-- Kč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řeúčtovat výdajovou položku  6310/5163 ú. 231.10     -        14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řeúčtovat výdajovou položku  6310/5163 ú. 231.20     +       12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řeúčtovat výdajovou položku  6310/5163 ú. 236.10     +         2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řeúčtovat výdajovou položku  6310/2141 ú. 231.10     -          40,51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řeúčtovat výdajovou položku  6310/2141 ú. 236.10     +         40,51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řeúčtovat výdajovou položku  6409/5182 ú. 231.10     -   5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řeúčtovat výdajovou položku  6409/5182 ú. 236.10     +  5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předsedou svazku dne 31. 12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lsko dne 31.12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21-01-22T10:40:00Z</cp:lastPrinted>
  <dcterms:modified xsi:type="dcterms:W3CDTF">2021-01-22T09:40:46Z</dcterms:modified>
  <cp:revision>59</cp:revision>
  <dc:subject/>
  <dc:title>SVAZEK  OBCÍ  PODKOVÁŇSKO</dc:title>
</cp:coreProperties>
</file>