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edení příjmové položky                         /4222                 +     188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/1111                 -      188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3. zavedení výdajové položky                 3515/5321                 +         5.71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12/5154                 +         1.7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723/5169                 +       16.40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69                 +         4.26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71                 +         9.68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79                 +       11.7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329                 +       45.687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výšení výdajové položky                 6171/5151                 +         2.63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  3392/5139                  -       1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412/5169                  -       82.828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kou obce dne 28. 2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rásné Vsi dne 28. 2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3-09T14:22:00Z</cp:lastPrinted>
  <dcterms:modified xsi:type="dcterms:W3CDTF">2021-03-30T08:39:37Z</dcterms:modified>
  <cp:revision>74</cp:revision>
  <dc:subject/>
  <dc:title>OBEC  KOVÁŇ</dc:title>
</cp:coreProperties>
</file>