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  KRÁSNÁ  V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ásná Ves 23, 294 25 pošta Katus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zpočtová změna č. 3/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síme o provedení rozpočtových změn v upraveném rozpočtu na rok 202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zavedení příjmové položky                 3639/2119                 +       18.147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vedení příjmové položky                 3725/2324                 +       13.773,-- Kč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navýšení příjmové položky                         /1111                 +       28.2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snížení příjmové položky                            /1121                 -        31.92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nížení příjmové položky                            /1122                 -        28.2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>4. zavedení výdajové položky                 3721/5169                 +         5.449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vedení výdajové položky                 5213/5133                 +         3.681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5. navýšení výdajové položky                 3612/5154                 +         1.750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6171/5151                 +         3.71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6. snížení výdajové položky                    3392/5169                  -       14.59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hváleno starostkou obce dne 31. 3. 2021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Krásné Vsi dne 31. 3. 202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Pflegerová Ev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 w:val="false"/>
          <w:bCs w:val="false"/>
          <w:sz w:val="28"/>
          <w:szCs w:val="28"/>
        </w:rPr>
        <w:t>starostka ob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4:54:00Z</dcterms:created>
  <dc:creator/>
  <dc:description/>
  <dc:language>en-US</dc:language>
  <cp:lastModifiedBy/>
  <cp:lastPrinted>2021-04-13T10:21:00Z</cp:lastPrinted>
  <dcterms:modified xsi:type="dcterms:W3CDTF">2021-04-13T08:21:32Z</dcterms:modified>
  <cp:revision>76</cp:revision>
  <dc:subject/>
  <dc:title>OBEC  KOVÁŇ</dc:title>
</cp:coreProperties>
</file>