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4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avedení příjmové položky                         /4111                 +         7.693,68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2. snížení příjmové položky                            /1511                 -          7.693,68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vedení výdajové položky                 2321/5171                 +         4.12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421/5169                 +         8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171/5166                 +         4.47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171/5192                 +              6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nížení výdajové položky                    2212/5171                  -       16.651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starostkou obce dne 30. 4. 20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30. 4. 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1-05-13T10:39:00Z</cp:lastPrinted>
  <dcterms:modified xsi:type="dcterms:W3CDTF">2021-05-13T08:39:51Z</dcterms:modified>
  <cp:revision>78</cp:revision>
  <dc:subject/>
  <dc:title>OBEC  KOVÁŇ</dc:title>
</cp:coreProperties>
</file>