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4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avést výdajovou položku        2321/5123                   +  14.73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snížit výdajovou položku         2321/5137                    -   14.730,-- Kč</w:t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1. 5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1. 5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1-05-04T13:31:00Z</cp:lastPrinted>
  <dcterms:modified xsi:type="dcterms:W3CDTF">2021-06-08T10:16:20Z</dcterms:modified>
  <cp:revision>64</cp:revision>
  <dc:subject/>
  <dc:title>SVAZEK  OBCÍ  PODKOVÁŇSKO</dc:title>
</cp:coreProperties>
</file>