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5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edení výdajové položky                 2212/6121                 +       88.98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512/5171                 +       1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výdajové položky                 2219/5171                 +       82.1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612/5154                 +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1/5169                 +         5.5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23/5169                 +       18.636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69                 +       5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69                 +         7.87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20/5163                 +              8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rušení výdajové položky                    2212/5171                  -         3.749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 3412/5169                  -     266.42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19. 5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19. 5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6-09T08:51:00Z</cp:lastPrinted>
  <dcterms:modified xsi:type="dcterms:W3CDTF">2021-06-09T06:51:32Z</dcterms:modified>
  <cp:revision>81</cp:revision>
  <dc:subject/>
  <dc:title>OBEC  KOVÁŇ</dc:title>
</cp:coreProperties>
</file>