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6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vedení výdajové položky                 6171/6121                 +       15.8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výšení výdajové položky                 3341/5169                 +            54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421/5169                 +         3.63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12/5154                 +         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71                 +         3.19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51                 +         9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69                 +         7.26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71                 +       30.093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nížení výdajové položky                    2341/5169                  -       74.519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31. 5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1. 5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06-14T10:42:00Z</cp:lastPrinted>
  <dcterms:modified xsi:type="dcterms:W3CDTF">2021-06-14T08:43:15Z</dcterms:modified>
  <cp:revision>83</cp:revision>
  <dc:subject/>
  <dc:title>OBEC  KOVÁŇ</dc:title>
</cp:coreProperties>
</file>