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36"/>
          <w:szCs w:val="36"/>
        </w:rPr>
        <w:t>Rozpočtová změna č. 7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ení výdajové položky                 2212/5171                 +     247.493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2. snížení výdajové položky                    2341/5169                  -       25.49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3392/5137                  -         7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3412/5169                  -     17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5512/5169                  -         3.09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rušení  výdajové položky                   3392/5169                  -       16.91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 3612/5169                  -       1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 3745/5137                  -       15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váleno zastupitelstvem obce dne 30. 6. 20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rásné Vsi dne 30. 6. 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1-06-14T10:30:00Z</cp:lastPrinted>
  <dcterms:modified xsi:type="dcterms:W3CDTF">2021-06-14T08:30:50Z</dcterms:modified>
  <cp:revision>83</cp:revision>
  <dc:subject/>
  <dc:title>OBEC  KOVÁŇ</dc:title>
</cp:coreProperties>
</file>