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6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výdajovou položku        2321/5169                   +  79.99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snížit výdajovou položku           2321/5154                   -   41.025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rušit výdajovou položku           2321/5137                   -   38.970,-- Kč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7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7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1-08-04T06:34:00Z</cp:lastPrinted>
  <dcterms:modified xsi:type="dcterms:W3CDTF">2021-08-04T04:34:24Z</dcterms:modified>
  <cp:revision>66</cp:revision>
  <dc:subject/>
  <dc:title>SVAZEK  OBCÍ  PODKOVÁŇSKO</dc:title>
</cp:coreProperties>
</file>