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8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+         1.3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1                 +       30.070,1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111                  -      31.458,1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2321/5171                  +        3.24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69                  +        3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3/5169                  +      18.63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 +      38.1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39                  +           50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69                  +      11.6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71                  +        7.56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9                  +        1.202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 výdajové položky                5269/5229                  +  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512/5156                  +           79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nížení výdajové položky                    3612/5171                  -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635/6119                  -  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37                  -       1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39                  -       2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399/5365                  -       10.23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7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7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6-14T10:30:00Z</cp:lastPrinted>
  <dcterms:modified xsi:type="dcterms:W3CDTF">2021-08-10T11:22:41Z</dcterms:modified>
  <cp:revision>86</cp:revision>
  <dc:subject/>
  <dc:title>OBEC  KOVÁŇ</dc:title>
</cp:coreProperties>
</file>