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9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3612/2111                 +         1.58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3639/2111                  -         1.58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3392/5169                  +        7.57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54                  +           2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 +        4.2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37                  +        2.44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71                  +           3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021                  +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79                  +        1.29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4. zavedení  výdajové položky                6409/5909                  +        3.24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 2341/5169                  -       20.37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1. 8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rásné Vsi dne 31. 8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9-10T08:21:00Z</cp:lastPrinted>
  <dcterms:modified xsi:type="dcterms:W3CDTF">2021-09-10T06:21:17Z</dcterms:modified>
  <cp:revision>87</cp:revision>
  <dc:subject/>
  <dc:title>OBEC  KOVÁŇ</dc:title>
</cp:coreProperties>
</file>