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RÁSNÁ  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sná Ves 23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36"/>
          <w:szCs w:val="36"/>
        </w:rPr>
        <w:t>Rozpočtová změna č. 10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navýšení příjmové položky                         /1121                 +     347.206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2. navýšení výdajové položky                 2219/5171                 +     707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3. zrušení  výdajové položky                   3392/5139                 -          5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rušení výdajové položky                    3392/6121                 -      18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rušení výdajové položky                    3412/5169                 -        24.794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rušení výdajové položky                    3612/5171                 -        5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rušení výdajové položky                    3635/6119                 -      10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váleno zastupitelstvem obce dne 22. 9. 202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Krásné Vsi dne 22. 9. 202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flegerová E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starostk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dc:language>en-US</dc:language>
  <cp:lastModifiedBy/>
  <cp:lastPrinted>2021-09-20T12:25:00Z</cp:lastPrinted>
  <dcterms:modified xsi:type="dcterms:W3CDTF">2021-09-20T10:25:26Z</dcterms:modified>
  <cp:revision>88</cp:revision>
  <dc:subject/>
  <dc:title>OBEC  KOVÁŇ</dc:title>
</cp:coreProperties>
</file>