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změna č. 8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it výdajovou položku        2321/5169                   +    8.76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 zavést výdajovou položku         2321/6121                   + 114.794,-- Kč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nížit výdajovou položku           2321/5171                   -   90.15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výdajovou položku           6409/5139                   -     6.00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rušit výdajovou položku           2321/5123                  -    26.40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it výdajovou položku           6409/5162                  -      1.00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předsedou svazku dne 30. 9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lsko dne 30. 9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1-10-12T06:37:00Z</cp:lastPrinted>
  <dcterms:modified xsi:type="dcterms:W3CDTF">2021-10-12T04:38:11Z</dcterms:modified>
  <cp:revision>69</cp:revision>
  <dc:subject/>
  <dc:title>SVAZEK  OBCÍ  PODKOVÁŇSKO</dc:title>
</cp:coreProperties>
</file>