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112                 +         5.11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511                 +       38.13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4111                 +       31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výdajové položky                 2321/5171                 +         2.37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54                 +         8.05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12/5171                 +       4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1/5154                 +         2.76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69                 +       44.21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51                 +            45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021                 +       12.05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 6171/5169                 +         2.218,-- Kč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rušení výdajové položky                    3745/5021                 -    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6171/5137                 -  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6171/5362                 -          2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6409/5909                 -          3.241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vedení výdajové položky ÚZ98071 6114/5021                 +   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ÚZ98071 6114/5175                 +       2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392/5139                 +         2.31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94                 +         6.501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nížit výdajovou položku                    3392/5137                 -             9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3392/5151                 -          2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3612/5139                 -          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3635/6119                 -        5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3721/5169                 -          5.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         6171/5139                 -          3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kou obce dne 30. 9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rásné Vsi dne 30. 9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10-13T09:45:00Z</cp:lastPrinted>
  <dcterms:modified xsi:type="dcterms:W3CDTF">2021-10-13T07:46:06Z</dcterms:modified>
  <cp:revision>91</cp:revision>
  <dc:subject/>
  <dc:title>OBEC  KOVÁŇ</dc:title>
</cp:coreProperties>
</file>