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2                 +         2.41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3                 +         5.98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4111                 +         1.614,98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+     171.124,02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12/2132                 +         7.81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. navýšení výdajové položky                 3392/5154                 +         9.5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69                 +         2.78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421/6121                 +         2.16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1/5154                 +         2.76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5/6119                 +       9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1/5169                 +         9.05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3/5169                 +       18.63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39                 +         3.98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 3745/5169                 +       10.890,-- Kč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39                 +            21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12/5023                 +       34.91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12/5032                 +            14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021                 + 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9                 +              5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4                 +            26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66                 +            90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3. zrušení výdajové položky                    3429/5222                 -         3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zavedení výdajové položky                 3745/5021                 +        4.70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745/5175                 +           426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snížit výdajovou položku                    3612/5154                 -          4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3745/5156                 -          5.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chváleno starostkou obce dne 31. 10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10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11-11T09:56:00Z</cp:lastPrinted>
  <dcterms:modified xsi:type="dcterms:W3CDTF">2021-11-11T08:56:55Z</dcterms:modified>
  <cp:revision>94</cp:revision>
  <dc:subject/>
  <dc:title>OBEC  KOVÁŇ</dc:title>
</cp:coreProperties>
</file>