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tová změna č. 10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it výdajovou položku        2321/5169                   +    7.49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6409/5168                   +  13.416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snížit výdajovou položku           2321/5171                   -   19.10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it výdajovou položku           6310/5163                   -     1.8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předsedou svazku dne 30. 11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sko dne 30. 11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21-12-06T06:30:00Z</cp:lastPrinted>
  <dcterms:modified xsi:type="dcterms:W3CDTF">2021-12-06T05:30:45Z</dcterms:modified>
  <cp:revision>71</cp:revision>
  <dc:subject/>
  <dc:title>SVAZEK  OBCÍ  PODKOVÁŇSKO</dc:title>
</cp:coreProperties>
</file>