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13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/1112                 +         4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13                 +       12.5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211                 +     102.05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381                 +         4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12/2132                 +       19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725/2324                 +       22.461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navýšení výdajové položky                 2212/6121                 +     125.59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92/5154                 +         9.5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92/5175                 +       21.65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1/5154                 +         2.76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1/5171                 +         3.68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5/6119                 +       21.73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39                 +         7.87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56                 +            41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výšení výdajové položky                 3745/5169                 +       58.199,-- Kč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75                 +         1.5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51                 +         1.39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12/5023                 +       27.98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12/5032                 +         2.52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ÚZ98071 6114/5021                  +         1.17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021                 +       1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51                 +         4.43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54                 +         3.43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62                 +            74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68                 +       12.052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3. zavedení výdajové položky                 2321/5139                 +        1.16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2321/5169                 +        1.27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2341/6121                 +      25.22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123                 +      11.51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137                 +      10.543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snížit výdajovou položku                    2219/5171                 -     125.59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         3392/5021                 -             7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         3392/5151                 -             53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         3612/5139                 -             26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         3722/5169                 -          6.83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         5512/5154                 -             69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ÚZ98071    6114/5175                 -        20.24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         6399/5365                 -        17.963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5. zrušení výdajové položky                    2341/5169                 -        29.612,-- Kč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30. 11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0. 11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12-13T08:25:00Z</cp:lastPrinted>
  <dcterms:modified xsi:type="dcterms:W3CDTF">2021-12-13T07:25:33Z</dcterms:modified>
  <cp:revision>97</cp:revision>
  <dc:subject/>
  <dc:title>OBEC  KOVÁŇ</dc:title>
</cp:coreProperties>
</file>