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 11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nížit příjmovou položku                   /4121                   -   8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příjmovou položku           2321/2111                   - 203.62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příjmovou položku           6310/2141                   -     1.9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it výdajovou položku        2321/5021                   +  12.84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2321/5154                   +    3.87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2321/5168                   +       71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2321/5169                   +  57.863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6310/5163                   +       253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6399/5365                   +  46.3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6409/5021                   +  10.06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6409/5023                   +  17.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6409/5032                   +    1.775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snížit výdajovou položku           2321/5139                   -   15.05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2321/5151                   -     1.424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2321/5171                   - 190.00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6320/5163                   -        69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6409/5139                   -        34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6409/5161                   -          74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6409/5169                   -        664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10           6310/5163                                                    -        14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20           6310/5163                                                    +       12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.10           6310/5163                                                    +         2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.10           6310/2141                                                    +         55,99 Kč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1.10           6310/2141                                                     -         55,9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31. 12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31. 12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6:00Z</dcterms:created>
  <dc:creator>Mzdy</dc:creator>
  <dc:description/>
  <dc:language>en-US</dc:language>
  <cp:lastModifiedBy>Hewlett-Packard Company</cp:lastModifiedBy>
  <cp:lastPrinted>2022-01-17T13:17:00Z</cp:lastPrinted>
  <dcterms:modified xsi:type="dcterms:W3CDTF">2022-01-18T08:46:00Z</dcterms:modified>
  <cp:revision>3</cp:revision>
  <dc:subject/>
  <dc:title>SVAZEK  OBCÍ  PODKOVÁŇSKO</dc:title>
</cp:coreProperties>
</file>