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14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112                 +         7.50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113                 +            43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211                 +       16.6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        /1511                 +       90.275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32                 +            73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725/2324                 +       12.544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avedení příjmové položky                         /1382                 +                2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ení příjmové položky                            /1361                 -          1.0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příjmové položky                            /1111                 -        59.9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/1121                 -      146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/1340                 - 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/4111                 -        19.07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3392/2111                 -        22.1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3639/2111                 -          5.07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3639/2132                 - 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6171/2131                 -             3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6310/2142                 -        21.463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navýšení výdajové položky                 3392/5154                 +         9.5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31/5154                 +         2.76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2/5169                 +       29.60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3/5169                 +       18.73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021                 +         3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39                 +            76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4                 +            84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12/5023                 +       33.49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výšení výdajové položky                 6112/5032                 +         3.014,-- Kč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021                 +       1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39                 +         2.23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4                 +         3.43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2                 +            97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8                  +        9.53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zavedení výdajové položky                 1014/5222                 +        3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37                 +        5.54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91                 +           24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6171/5169                 +        8.954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10      6310/5163                                                                 -            202,8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20      6310/5163                                                                 +           202,8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20      98037       4111                                                         +        1.614,9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1.20      98071       4111                                                         -         1.614,9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12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12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1-26T09:46:00Z</cp:lastPrinted>
  <dcterms:modified xsi:type="dcterms:W3CDTF">2022-01-26T08:46:24Z</dcterms:modified>
  <cp:revision>101</cp:revision>
  <dc:subject/>
  <dc:title>OBEC  KOVÁŇ</dc:title>
</cp:coreProperties>
</file>