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NÁVRH  ROZPOČ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 ROK 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dnáno v  zastupitelstvu obce dne : 24. 11.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: Pflegerová Eva                              Starostka obce: Pflegerová E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věšeno: 8. 11. 202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: 24. 11.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elektronické i na pevné úře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e obce Krásn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vrh rozpočtu na rok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jmy  c e l k e m                                                             3,150.000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 2,890.4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 184.6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Přijaté dotace                                                                75.00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je c e l k e m                                                             2.800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 2.8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35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   35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Daň z příjmu fyz.osob placená plátci          350.4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Daň z příjmu fyz.osob.placená poplat.          18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Daň z příjmu fyz.osob vybír.srážko              7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Daň z příjmu právnických osob                   52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2               Daň z příjmů práv.osob za obce                     6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Daň z přidané hodnoty                             1,2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0               Poplatek za prov.sys.likv.kom.odp.             16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341               Poplatek ze psů                                                2.000,--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81               Daň z hazardních her                                     2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Daň z nemovitosti                                        4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aňové příjmy celkem                           2,890.400,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9           2131               Příjmy z pronájmu pozemků                          26.6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9                                  Ost.zeměd.a potrav.čin.a rozv.                    26.6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2111               Příj.z poskyt. služeb a výrobků                      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92                                  Zájmová činost v kultuře                            10.000,--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612           2111               Příj.z poskyt.služeb a výrobků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2132               Příj.z pronáj,ost.nemovitostí                          8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2                                  Bytové hospodářství                                     9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19               Ostatní příjmy               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32               Příj.z pronáj.ost.nemovitostí                           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9                                  Komun.služby a úz.rozvoj j.n.                     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2111               Příj.z poskyt.služeb a výrobků      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22                                  Sběr a svoz komunálních odpadů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25           2324               Příjmy nekap. Příspěvky                                 15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5                                  Vyuř.a zneškod.komun.odpadů                   1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2131               Příjmy z pronájmu pozemků        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71                                  Činnost místní správy                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2142               Příjmy z podílů na zisku a divid.                    1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0                                  Obec.příj.a výd.z fin.operací                       1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edaňové příjmy                                         203.600,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Z 98187     </w:t>
      </w:r>
      <w:r>
        <w:rPr>
          <w:sz w:val="28"/>
          <w:szCs w:val="28"/>
        </w:rPr>
        <w:t>4111               Neinvestiční transfery ze VPS                         30.000,--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b w:val="false"/>
          <w:bCs w:val="false"/>
          <w:sz w:val="28"/>
          <w:szCs w:val="28"/>
        </w:rPr>
        <w:t xml:space="preserve">4112               Neinvestiční dotace ze SR                               45.000,--                                             </w:t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4112               Přijaté dotace                                                 75.000,--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PŘÍJMY CELKEM               3.150.0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12           5171                Opravy a udržování                                       4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2                                   Silnice                                                           4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19            5171               Opravy a udržování                                    205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19                                   Pozemní komunikace                               205.000,-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41            5169               Nákup ostat.služeb                                        5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41                                   Vodní díla v zeměděl.krajině                     5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41            5169               Nákup ostatních služeb                                   1.2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41                                   Rozhlas a televize                                          1.2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021               Ostatní osobní výdaje                                         9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37               DHM                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51               Studená voda                                                   1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54               Elektrická energie                                        1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69               Nákup ostatních služeb                                  15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71               Opravy a udržování                                     4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92                                   Zájmová činnost v kultuře                        578.9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12            5169               Nákup ostatních služeb                                  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12                                   Sport.zařízení ve vlast.obce                        50.000,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421            6121               Budovy, haly, stavby                                   15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21                                   Využ.vol.času dětí a mláděže                    150.000,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3612            5139               Nákup materiálu                                             2.000,--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69               Nákup ostatních služeb      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71               Opravy a udržování                                     1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2                                   Bytové hospodářství                                  122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54               Elektrická energie            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71               Opravy a udržování                                       5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1                                   Veřejné osvětlení                                         8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635            6119                Nákup ostatních služeb                               22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35                                    Územní plánování                                     22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21           5169                 Nákup ostatních služeb                                   6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1                                    Sběr a svoz nebezpečeného odpadu            6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5169                 Nákup ostatních služeb                               2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22                                    Sběr a svoz komunálních odpadů           2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23            5169                Nákup ostatních služeb                                 6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3                                    Sběr a svoz ostatních odpadů                     6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021                Ostatní osobní výdaje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37                DHDM              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39                Nákup materiálu                                          18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56                Pohonné hmoty a maziva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69                Nákup ostatních služeb                               116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45                                    Péče o vzhled obce a veřej. Zeleň            31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213            5903                Rezerva na krizové opatření                           2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13                                    Krizová opatření                                           2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37                DHDM                                                            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1                Studená voda     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4                Elektrická energie                                           3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69                Nákup ostatních služeb                                   9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12                                    PO – dobrovolná část                                 2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2            5023                Odměny čl.zastup.obcí a krajů                   3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2            5032                Pov.pojistné na veř.zdrav.poj.                      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12                                    Zastupitelstvo obce                                   3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21                Ostatní osobní výdaje                                   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38                Pov.pojistné na úraz.poj.                                   4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7                DHDM              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9                Nákup materiálu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1                Studená voda                     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4                Elektrická energie           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1                Poštovní služby                                                 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2                Služby telekom. a radiokom.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6                Služby poradenství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8                Služby zpracování dat                                 1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9                Nákup ostatních služeb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29                Ostatní neinv.transfery VR                           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71                                    Činnost místní správy                              297.9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5163                Služby peněžních ústavů            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0                                    Obec. příj. a výd. z fin.operací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6320             5163               Služby peněžních ústavů                             25.000,--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20                                    Pojištění funkčně nespecifik.                    2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399             5365               Platby daní a popl.                                       45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99                                    Ostat.fin.operace                                        4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ÝDAJE  CELKEM          2.800.000,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 Krásná Ves nemá žádné dlouhodobé závazky ani dlouhodobé pohledávky.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1:00Z</dcterms:created>
  <dc:creator>Mzdy</dc:creator>
  <dc:description/>
  <dc:language>en-US</dc:language>
  <cp:lastModifiedBy/>
  <cp:lastPrinted>2022-02-24T08:57:00Z</cp:lastPrinted>
  <dcterms:modified xsi:type="dcterms:W3CDTF">2022-02-24T07:57:36Z</dcterms:modified>
  <cp:revision>42</cp:revision>
  <dc:subject/>
  <dc:title>OBEC  KRÁSNÁ  VES</dc:title>
</cp:coreProperties>
</file>