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ROZPOČ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 ROK 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dnáno v  zastupitelstvu obce dne : 24. 11.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Pflegerová Eva                              Starostka obce: Pflegerová E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: 8. 11.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24. 11.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et na rok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jmy  c e l k e m                                                             3,150.00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,890.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84.6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Přijaté dotace                                                                75.00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2.800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 2.8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3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  3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placená plátci          350.4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.placená poplat.          18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vybír.srážko              7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52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2               Daň z příjmů práv.osob za obce                     6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1,2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6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2.000,--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81               Daň z hazardních her                                     2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4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2,890.4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9           2131               Příjmy z pronájmu pozemků                          26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9                                  Ost.zeměd.a potrav.čin.a rozv.                    26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2111               Příj.z poskyt. služeb a výrobků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92                                  Zájmová činost v kultuře                            10.000,--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12           2111               Příj.z poskyt.služeb a výrobků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Příj.z pronáj,ost.nemovitostí                          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Bytové hospodářství                                     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19               Ostatní příjmy         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32               Příj.z pronáj.ost.nemovitostí     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9                                  Komun.služby a úz.rozvoj j.n.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2111               Příj.z poskyt.služeb a výrobků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Sběr a svoz komunálních odpadů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5           2324               Příjmy nekap. Příspěvky                                 1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5                                  Vyuř.a zneškod.komun.odpadů                   1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31               Příjmy z pronájmu pozemků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Činnost místní správy        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2               Příjmy z podílů na zisku a divid.                    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Obec.příj.a výd.z fin.operací                       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daňové příjmy                                         203.6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Z 98187     </w:t>
      </w:r>
      <w:r>
        <w:rPr>
          <w:sz w:val="28"/>
          <w:szCs w:val="28"/>
        </w:rPr>
        <w:t>4111               Neinvestiční transfery ze VPS                         30.000,--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4112               Neinvestiční dotace ze SR                               45.000,--                                            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4112               Přijaté dotace                                                 75.000,--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3.150.0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2           5171                Opravy a udržování                    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2                                   Silnice                                        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19            5171               Opravy a udržování                                    20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19                                   Pozemní komunikace                               205.000,-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41            5169               Nákup ostat.služeb                                        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41                                   Vodní díla v zeměděl.krajině                     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1            5169               Nákup ostatních služeb                                   1.2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41                                   Rozhlas a televize                                          1.2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021               Ostatní osobní výdaje                                         9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37               DHM             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1               Studená voda                       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4               Elektrická energie                                        1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69               Nákup ostatních služeb                                  15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71               Opravy a udržování                                     4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2                                   Zájmová činnost v kultuře                        578.9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12            5169               Nákup ostatních služeb                                  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12                                   Sport.zařízení ve vlast.obce                        50.0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21            6121               Budovy, haly, stavby                                   1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21                                   Využ.vol.času dětí a mláděže                    150.000,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3612            5139               Nákup materiálu                                             2.000,--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69               Nákup ostatních služeb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71               Opravy a udržování                                     1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 Bytové hospodářství                                  12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Elektrická energie    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71               Opravy a udržování                                       5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1                                   Veřejné osvětlení                                         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35            6119                Nákup ostatních služeb                               22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5                                    Územní plánování                                     2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1           5169                 Nákup ostatních služeb                                   6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1                                    Sběr a svoz nebezpečeného odpadu            6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5169                 Nákup ostatních služeb                    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  Sběr a svoz komunálních odpadů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3            5169                Nákup ostatních služeb                                 6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3                                    Sběr a svoz ostatních odpadů                     6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Ostatní osobní výdaje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7                DHDM         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9                Nákup materiálu                                          18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Pohonné hmoty a maziva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Nákup ostatních služeb                               116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45                                    Péče o vzhled obce a veřej. Zeleň            3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213            5903                Rezerva na krizové opatření                           2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3                                    Krizová opatření                                           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DHDM             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1                Studená voda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4                Elektrická energie       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69                Nákup ostatních služeb                                   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12                                    PO – dobrovolná část             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23                Odměny čl.zastup.obcí a krajů                   3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32                Pov.pojistné na veř.zdrav.poj. 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2                                    Zastupitelstvo obce                                   3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Ostatní osobní výdaje  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8                Pov.pojistné na úraz.poj.                                   4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7                DHDM         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Nákup materiálu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Studená voda               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Elektrická energie   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1                Poštovní služby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Služby telekom. a radiokom.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6                Služby poradenství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 1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29                Ostatní neinv.transfery VR                           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  Činnost místní správy                              297.9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  Obec. příj. a výd. z fin.operací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6320             5163               Služby peněžních ústavů                             25.000,--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0                                    Pojištění funkčně nespecifik.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399             5365               Platby daní a popl.                                       4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99                                    Ostat.fin.operace                                        4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2.800.000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Krásná Ves nemá žádné dlouhodobé závazky ani dlouhodobé pohledávky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1:00Z</dcterms:created>
  <dc:creator>Mzdy</dc:creator>
  <dc:description/>
  <dc:language>en-US</dc:language>
  <cp:lastModifiedBy/>
  <cp:lastPrinted>2022-02-24T08:58:00Z</cp:lastPrinted>
  <dcterms:modified xsi:type="dcterms:W3CDTF">2022-02-24T07:58:12Z</dcterms:modified>
  <cp:revision>44</cp:revision>
  <dc:subject/>
  <dc:title>OBEC  KRÁSNÁ  VES</dc:title>
</cp:coreProperties>
</file>