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 KRÁSNÁ  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O Z P O Č T O V Ý   V Ý H L E 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 ROK  2009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dnáno v zastupitelstvu obce dne :   25. 3. 2009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pracoval:                                                  Starosta ob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věšeno: 10. 3. 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muto:    25. 3. 2009 </w:t>
      </w:r>
    </w:p>
    <w:p>
      <w:pPr>
        <w:pStyle w:val="Normal"/>
        <w:jc w:val="both"/>
        <w:rPr/>
      </w:pPr>
      <w:r>
        <w:rPr>
          <w:sz w:val="28"/>
          <w:szCs w:val="28"/>
        </w:rPr>
        <w:t>na elektronické i na pevné úřed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e obce Krásná 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ítko ob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zpočtový výhled na rok 2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ruh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jmy  c e l k e m                                                            2.357.900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aňové příjmy                                                        2.18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edaňové příjmy                                                       167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Kapitálové příjmy                                                        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Přijaté dotace                                                                5.9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ýdaje c e l k e m                                                            2.007.8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Běžné výdaje                                                           1.607.8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Kapitálové výdaje                                                      40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a l d o           (příjmy mínus výdaje)                                  350.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i n a n c o v á n í                                                              - 350.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aňové příj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1               Daň z příjmu fyz.osob ze záv.činnosti        30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2               Daň z příjmu fyz.osob ze sam.výd.čin.       27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3               Daň z příjmu fyz.osob z kap.výnosů             27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1               Daň z příjmu právnických osob                   45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11               Daň z přidané hodnoty                                 60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37               Poplatek – likvidace komun.odpadů            11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41               Poplatek ze psů                                                2.5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61               Správní poplatky                                                 5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11               Daň z nemovitosti                                        42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aňové příjmy celkem                            2.18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Nedaňové příjmy </w:t>
      </w:r>
    </w:p>
    <w:p>
      <w:pPr>
        <w:pStyle w:val="Normal"/>
        <w:jc w:val="both"/>
        <w:rPr/>
      </w:pPr>
      <w:r>
        <w:rPr>
          <w:sz w:val="28"/>
          <w:szCs w:val="28"/>
        </w:rPr>
        <w:t>1019           2131                Příjmy z pronájmu zem.pozemků                  13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2132                Příjmy z pronájmu kult. zařízení                     7.000,--</w:t>
      </w:r>
    </w:p>
    <w:p>
      <w:pPr>
        <w:pStyle w:val="Normal"/>
        <w:jc w:val="both"/>
        <w:rPr/>
      </w:pPr>
      <w:r>
        <w:rPr>
          <w:sz w:val="28"/>
          <w:szCs w:val="28"/>
        </w:rPr>
        <w:t>3612           2132                Příjmy z pronájmu bytů                                 65.0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111                Příjmy z poskytování služeb                            3.5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132                Příjmy z pronájmu pohostinství                     48.0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329                Ostatní nedaňové příjmy               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2131                Příjmy z pronájmu pozemků                               5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2141                Příjmy z úroků                                               2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edaňové příjmy celkem                           167.000,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Kapitálové příj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71           3111                Příjmy z prodeje pozemků                               5.000,-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apitálové příjmy celkem                             5.000,-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řijaté dota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112                Neinvestiční dotace ze SR                               5.9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ijaté dotace celkem                                    5.9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PŘÍJMY CELKEM                </w:t>
      </w:r>
      <w:r>
        <w:rPr>
          <w:b/>
          <w:sz w:val="32"/>
          <w:szCs w:val="32"/>
        </w:rPr>
        <w:t>2.357.900,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Ý D A J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ležitosti pozem. komunikací</w:t>
      </w:r>
    </w:p>
    <w:p>
      <w:pPr>
        <w:pStyle w:val="Normal"/>
        <w:jc w:val="both"/>
        <w:rPr/>
      </w:pPr>
      <w:r>
        <w:rPr>
          <w:sz w:val="28"/>
          <w:szCs w:val="28"/>
        </w:rPr>
        <w:t>2212           5169                Nákup ostatních služeb 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vádění a čištění odpad. v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21           6121                Projektová dokumentace pro stave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ovolení – čistírna odpad. vod                     40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edškolní zařízení</w:t>
      </w:r>
    </w:p>
    <w:p>
      <w:pPr>
        <w:pStyle w:val="Normal"/>
        <w:jc w:val="both"/>
        <w:rPr/>
      </w:pPr>
      <w:r>
        <w:rPr>
          <w:sz w:val="28"/>
          <w:szCs w:val="28"/>
        </w:rPr>
        <w:t>3111           5321                Neinvest. dotace obcím                                 4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kladní školy</w:t>
      </w:r>
    </w:p>
    <w:p>
      <w:pPr>
        <w:pStyle w:val="Normal"/>
        <w:jc w:val="both"/>
        <w:rPr/>
      </w:pPr>
      <w:r>
        <w:rPr>
          <w:sz w:val="28"/>
          <w:szCs w:val="28"/>
        </w:rPr>
        <w:t>3113           5321                Neinvest. dotace obcím                               17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Rozhlas a televize </w:t>
      </w:r>
    </w:p>
    <w:p>
      <w:pPr>
        <w:pStyle w:val="Normal"/>
        <w:jc w:val="both"/>
        <w:rPr/>
      </w:pPr>
      <w:r>
        <w:rPr>
          <w:sz w:val="28"/>
          <w:szCs w:val="28"/>
        </w:rPr>
        <w:t>3341           5169                Nákup ostatních služeb                                   4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jmová činnost v kultuře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39                Dům kultury – nákup materiálu                   20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51                                     -  studená voda                           2.8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54                                     -  elektrická energie                145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71                                     -  opravy a udržování              10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ytové hospodářství</w:t>
      </w:r>
    </w:p>
    <w:p>
      <w:pPr>
        <w:pStyle w:val="Normal"/>
        <w:jc w:val="both"/>
        <w:rPr/>
      </w:pPr>
      <w:r>
        <w:rPr>
          <w:sz w:val="28"/>
          <w:szCs w:val="28"/>
        </w:rPr>
        <w:t>3612           5151                 Studená voda                                                   9.000,--</w:t>
      </w:r>
    </w:p>
    <w:p>
      <w:pPr>
        <w:pStyle w:val="Normal"/>
        <w:jc w:val="both"/>
        <w:rPr/>
      </w:pPr>
      <w:r>
        <w:rPr>
          <w:sz w:val="28"/>
          <w:szCs w:val="28"/>
        </w:rPr>
        <w:t>3612           5169                 Nákup ostatních služeb                                 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Veřejné osvětlení</w:t>
      </w:r>
    </w:p>
    <w:p>
      <w:pPr>
        <w:pStyle w:val="Normal"/>
        <w:jc w:val="both"/>
        <w:rPr/>
      </w:pPr>
      <w:r>
        <w:rPr>
          <w:sz w:val="28"/>
          <w:szCs w:val="28"/>
        </w:rPr>
        <w:t>3631            5154                Elektrická energie                                        50.000,--</w:t>
      </w:r>
    </w:p>
    <w:p>
      <w:pPr>
        <w:pStyle w:val="Normal"/>
        <w:jc w:val="both"/>
        <w:rPr/>
      </w:pPr>
      <w:r>
        <w:rPr>
          <w:sz w:val="28"/>
          <w:szCs w:val="28"/>
        </w:rPr>
        <w:t>3631            5171                Údržba a opravy                                         14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Územní plánování</w:t>
      </w:r>
    </w:p>
    <w:p>
      <w:pPr>
        <w:pStyle w:val="Normal"/>
        <w:jc w:val="both"/>
        <w:rPr/>
      </w:pPr>
      <w:r>
        <w:rPr>
          <w:sz w:val="28"/>
          <w:szCs w:val="28"/>
        </w:rPr>
        <w:t>3635            6119                Ostatní nákup DNM                                    15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běr a svoz komunálních odpadů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22            5169                Nákup ostatních služeb                               180.000,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éče o vzhled obce a veřej. zeleň</w:t>
      </w:r>
    </w:p>
    <w:p>
      <w:pPr>
        <w:pStyle w:val="Normal"/>
        <w:jc w:val="both"/>
        <w:rPr/>
      </w:pPr>
      <w:r>
        <w:rPr>
          <w:sz w:val="28"/>
          <w:szCs w:val="28"/>
        </w:rPr>
        <w:t>3745            5021                Ostatní osobní výdaje                                    19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745            5139                Nákup materiálu                           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3745            5156                Pohonné hmoty                                               7.000,--</w:t>
      </w:r>
    </w:p>
    <w:p>
      <w:pPr>
        <w:pStyle w:val="Normal"/>
        <w:jc w:val="both"/>
        <w:rPr/>
      </w:pPr>
      <w:r>
        <w:rPr>
          <w:sz w:val="28"/>
          <w:szCs w:val="28"/>
        </w:rPr>
        <w:t>3745            5169                Nákup ostatních služeb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O – dobrovolná část</w:t>
      </w:r>
    </w:p>
    <w:p>
      <w:pPr>
        <w:pStyle w:val="Normal"/>
        <w:jc w:val="both"/>
        <w:rPr/>
      </w:pPr>
      <w:r>
        <w:rPr>
          <w:sz w:val="28"/>
          <w:szCs w:val="28"/>
        </w:rPr>
        <w:t>5512            5137                Nákup drob. hmot.majetku                           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56                Pohonné hmoty  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71                Opravy a udržování                                       90.000,--</w:t>
      </w:r>
    </w:p>
    <w:p>
      <w:pPr>
        <w:pStyle w:val="Normal"/>
        <w:jc w:val="both"/>
        <w:rPr/>
      </w:pPr>
      <w:r>
        <w:rPr>
          <w:sz w:val="28"/>
          <w:szCs w:val="28"/>
        </w:rPr>
        <w:t>5512            5229                Neinv. dotace nezisk. organis.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astupitelstvo obce</w:t>
      </w:r>
    </w:p>
    <w:p>
      <w:pPr>
        <w:pStyle w:val="Normal"/>
        <w:jc w:val="both"/>
        <w:rPr/>
      </w:pPr>
      <w:r>
        <w:rPr>
          <w:sz w:val="28"/>
          <w:szCs w:val="28"/>
        </w:rPr>
        <w:t>6112            5023                Odměny členům zastup. obce                     10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Činnost místní správy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021                Ostatní osobní výdaje                                   45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031                Pov. pojistné na sociál.zabezpeč.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032                Pov. pojistné na veř. zdrav. pojišť.               13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36                Knihy, učeb. pomůcky, tisk         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39                Nákup materiálu                                           2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51                Studená voda                                                  2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54                Elektrická energie                                        2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61                Služby pošt                                                    2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62                Služby telek. a radiokom.           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63                Služby peněž. ústavů, pojištění                   2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68                Služby zpracování dat                                 6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9                Nákup ostatních služeb                               25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75                Pohoštění                           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361                Nákup kolků                                                  1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362                Platby daní a poplatků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Činnost místní sprá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 5163                Služby peněžních ústavů     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VÝDAJE  CELKEM           2</w:t>
      </w:r>
      <w:r>
        <w:rPr>
          <w:b/>
          <w:sz w:val="32"/>
          <w:szCs w:val="32"/>
        </w:rPr>
        <w:t>.007.800,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02:00Z</dcterms:created>
  <dc:creator>Administrator</dc:creator>
  <dc:description/>
  <dc:language>en-US</dc:language>
  <cp:lastModifiedBy>Administrator</cp:lastModifiedBy>
  <cp:lastPrinted>2009-10-05T18:52:00Z</cp:lastPrinted>
  <dcterms:modified xsi:type="dcterms:W3CDTF">2009-10-05T16:53:00Z</dcterms:modified>
  <cp:revision>48</cp:revision>
  <dc:subject/>
  <dc:title>V Ý D A J E</dc:title>
</cp:coreProperties>
</file>